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三人世界从平凡到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三人世界：从平凡到传奇</w:t>
      </w:r>
      <w:r>
        <w:rPr>
          <w:sz w:val="32"/>
          <w:szCs w:val="32"/>
        </w:rPr>
        <w:t>&lt;/p&gt;&lt;p&gt;&lt;img src="/static-img/cAJYYHDORCDBfelYBUZ0fnXDgEfIJ6qiefqjEA5GrRM.jpg"&gt;&lt;/p&gt;&lt;p&gt;</w:t>
      </w:r>
      <w:r>
        <w:rPr>
          <w:sz w:val="32"/>
          <w:szCs w:val="32"/>
        </w:rPr>
        <w:t>在文学创作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的概念指的是一位主角与两位女主角之间错综复杂的情感纠葛，这种情节设置能够为读者提供丰富多彩的故事线索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需要作者具备敏锐的洞察力和深刻的人性理解，以便将这些复杂的情感关系转化为引人入胜的小说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让读者对这三个角色产生共鸣，就必须给予每个角色独特且充实的背景故事。比如，在《琅琊榜》中，林冲虽然最终成为武功高强的大侠，但他最初是被迫逃离家乡，一路走来经历了无数磨难。而两个女主角，如宁荣臻和王昭君，则各有其自身的悲欢离合，他们与林冲之间的情感纠缠，更是由此产生。</w:t>
      </w:r>
      <w:r>
        <w:rPr>
          <w:sz w:val="32"/>
          <w:szCs w:val="32"/>
        </w:rPr>
        <w:t>&lt;/p&gt;&lt;p&gt;&lt;img src="/static-img/9R64tqexA7Ffxaqy1tJiHnXDgEfIJ6qiefqjEA5GrRM.jpg"&gt;&lt;/p&gt;&lt;p&gt;</w:t>
      </w:r>
      <w:r>
        <w:rPr>
          <w:sz w:val="32"/>
          <w:szCs w:val="32"/>
        </w:rPr>
        <w:t>其次，深度发展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情节时，还要注意角色间的心理变化和内心挣扎。在《致命归途》这部作品中，男主杨光面临着两位女主——张洁和李娜——分别代表不同生活阶段和价值观念，他在他们之间不断摇摆，最终找到了自己的真爱。这不仅展示了他成长过程中的困惑，也展现了女性形象的多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而言，不可或缺的是剧情推进。在《我吃西红柿》里，由于主人公小齐、温柔如月、以及聪明伶俐的花姐三人的相遇，他们共同经历了一系列曲折，这些事件不仅加深了彼此间的情谊，也增添了作品的一丝浪漫色彩。</w:t>
      </w:r>
      <w:r>
        <w:rPr>
          <w:sz w:val="32"/>
          <w:szCs w:val="32"/>
        </w:rPr>
        <w:t>&lt;/p&gt;&lt;p&gt;&lt;img src="/static-img/i0D0iqEqR39VZgbeE9mDV3XDgEfIJ6qiefqjEA5GrRM.png"&gt;&lt;/p&gt;&lt;p&gt;</w:t>
      </w:r>
      <w:r>
        <w:rPr>
          <w:sz w:val="32"/>
          <w:szCs w:val="32"/>
        </w:rPr>
        <w:t>最后，要做到深度开发还需注重细节描写。在《贞观纪事》的描述中，每一个人物都有鲜明的人格魅力，无论是智慧超群的刘华清还是勇敢无畏的地道匈奴骑兵，她们都以不同的方式影响着故事进程，使得整个叙述更加生动自然，让读者感到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将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进行深度开发并不容易，它需要作者具备高度创造力，以及对人物性格、心理状态等方面精准把控。此外，还需通过精心策划的情节安排，以及细腻入微的心理描写，为这类题材书籍增添更多吸引力的元素，从而使它成为一部真正令人难忘的小说。</w:t>
      </w:r>
      <w:r>
        <w:rPr>
          <w:sz w:val="32"/>
          <w:szCs w:val="32"/>
        </w:rPr>
        <w:t>&lt;/p&gt;&lt;p&gt;&lt;img src="/static-img/yTpiCK1LYvCdy194VvOAqnXDgEfIJ6qiefqjEA5GrRM.jpg"&gt;&lt;/p&gt;&lt;p&gt;&lt;a href = "/doc/69872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三人世界从平凡到传奇</w:t>
      </w:r>
      <w:r>
        <w:rPr>
          <w:sz w:val="32"/>
          <w:szCs w:val="32"/>
        </w:rPr>
        <w:t>.doc" rel="alternate" download="69872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三人世界从平凡到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