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竞技场体验极致运动与策略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人们渴望不仅仅是身体上的挑战，更希望精神和心智也能得到提升。剧烈运动扑克网站免费提供了一种全新的体验方式，它将高强度的体育活动与精妙的心理博弈完美结合，让用户在享受刺激运动的同时，也能够锻炼自己的思维和判断力。</w:t>
      </w:r>
      <w:r>
        <w:rPr>
          <w:sz w:val="32"/>
          <w:szCs w:val="32"/>
        </w:rPr>
        <w:t>&lt;/p&gt;&lt;p&gt;&lt;img src="/static-img/T1Nz9oOZJUtEzI-3UBWsxCHTyL8--j6JgI4c0P95xhO--5HUqVLGX3v3wdg3Dukt.jpg"&gt;&lt;/p&gt;&lt;p&gt;</w:t>
      </w:r>
      <w:r>
        <w:rPr>
          <w:sz w:val="32"/>
          <w:szCs w:val="32"/>
        </w:rPr>
        <w:t>首先，剧烈运动扑克网站免费提供多样化的体育项目。从速度跑步、力量举重到耐力长跑，每种项目都有其独特的魅力。参与者可以根据自己的兴趣和能力选择合适的项目，并通过不断训练来提升个人表现。这不仅能够帮助用户达到最佳体能状态，还能增强自信心，为接下来的心理博弈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通常会搭配专业的心理测试工具。在每个项目之前，都会有专门的心理评估环节，以确保参与者已经准备好迎接即将到来的挑战。此外，在比赛过程中，系统会实时监测参赛者的生理指标，如心率、血压等，从而更准确地分析他们的情绪变化，对策略进行调整。</w:t>
      </w:r>
      <w:r>
        <w:rPr>
          <w:sz w:val="32"/>
          <w:szCs w:val="32"/>
        </w:rPr>
        <w:t>&lt;/p&gt;&lt;p&gt;&lt;img src="/static-img/hP4hH86cI9PalkFQV_GKXyHTyL8--j6JgI4c0P95xhMrnsassEZ4i291c_xf4tx2l-P917ojEtlYVa4WPDGGxw.jpg"&gt;&lt;/p&gt;&lt;p&gt;</w:t>
      </w:r>
      <w:r>
        <w:rPr>
          <w:sz w:val="32"/>
          <w:szCs w:val="32"/>
        </w:rPr>
        <w:t>再者，剧烈运动扑克网站免费注重团队合作。在一些项目中，比如三对一或五人排球等，可以看到不同的人们紧密协作，一起为胜利而努力。这不仅锻炼了大家之间沟通理解的问题解决能力，也让每个人感受到团队精神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还鼓励用户之间进行交流讨论。在论坛或社交媒体上分享经验教训，不断学习彼此成长。这是一个开放式学习平台，无论你是初学者还是老手，都能找到属于自己的进步路径。</w:t>
      </w:r>
      <w:r>
        <w:rPr>
          <w:sz w:val="32"/>
          <w:szCs w:val="32"/>
        </w:rPr>
        <w:t>&lt;/p&gt;&lt;p&gt;&lt;img src="/static-img/Sf0b6DU4tiNy7oPdKz6mXSHTyL8--j6JgI4c0P95xhMrnsassEZ4i291c_xf4tx2l-P917ojEtlYVa4WPDGGxw.jpg"&gt;&lt;/p&gt;&lt;p&gt;</w:t>
      </w:r>
      <w:r>
        <w:rPr>
          <w:sz w:val="32"/>
          <w:szCs w:val="32"/>
        </w:rPr>
        <w:t>值得注意的是，即使是最专业的选手也需要不断更新知识库以保持优势。因此，这些网站经常会举办研讨会或者线上课程，与行业内的大师级人物互动学习新技巧，同时也为普通成员提供了解决复杂问题的一些建议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吸引更多潜在客户，许多剧烈运动扑克网站免费都提供试用期服务。当你注册成为正式成员前，你就可以无限次尝试不同的活动，不管是单项还是团队赛事，都可以享受所有优惠服务。但请记住，只要你真正投入并开始喜欢这款游戏，你很可能发现自己无法满足于这些“免费”的资源，而不得不升级为付费版，以获得更深层次的体验和更多高级功能。不过，对于那些只是想探索一下是否适合自己这一类人的来说，这样的试用期无疑是个非常好的机会。</w:t>
      </w:r>
      <w:r>
        <w:rPr>
          <w:sz w:val="32"/>
          <w:szCs w:val="32"/>
        </w:rPr>
        <w:t>&lt;/p&gt;&lt;p&gt;&lt;img src="/static-img/HF9_38QI3pfdebaj9iyE6iHTyL8--j6JgI4c0P95xhMrnsassEZ4i291c_xf4tx2l-P917ojEtlYVa4WPDGGxw.jpg"&gt;&lt;/p&gt;&lt;p&gt;&lt;a href = "/doc/698820-</w:t>
      </w:r>
      <w:r>
        <w:rPr>
          <w:sz w:val="32"/>
          <w:szCs w:val="32"/>
        </w:rPr>
        <w:t>激情燃烧的竞技场体验极致运动与策略扑克游戏</w:t>
      </w:r>
      <w:r>
        <w:rPr>
          <w:sz w:val="32"/>
          <w:szCs w:val="32"/>
        </w:rPr>
        <w:t>.doc" rel="alternate" download="698820-</w:t>
      </w:r>
      <w:r>
        <w:rPr>
          <w:sz w:val="32"/>
          <w:szCs w:val="32"/>
        </w:rPr>
        <w:t>激情燃烧的竞技场体验极致运动与策略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