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高清壁纸温馨的日本街头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样的美？</w:t>
      </w:r>
      <w:r>
        <w:rPr>
          <w:sz w:val="32"/>
          <w:szCs w:val="32"/>
        </w:rPr>
        <w:t>&lt;/p&gt;&lt;p&gt;&lt;img src="/static-img/C4S1WqQbaF2AoOSGfyRYyg50m38FFXCaUoNLIUNHl2AOZGX50apUAkFjF7kuUrfv.jpg"&gt;&lt;/p&gt;&lt;p&gt;Japanese Street Scene&lt;/p&gt;&lt;p&gt;</w:t>
      </w:r>
      <w:r>
        <w:rPr>
          <w:sz w:val="32"/>
          <w:szCs w:val="32"/>
        </w:rPr>
        <w:t>在这个充满和谐与宁静的世界里，每一个角落都透露出一丝独特的魅力。日本这片土地，以其丰富多彩的文化、悠久的历史以及现代化都市风貌，成为了众多摄影师和设计师寻找灵感的地方。这里有着无尽可供选择的话题，无论是古老传统还是现代时尚，都是艺术创作的一大宝库。</w:t>
      </w:r>
      <w:r>
        <w:rPr>
          <w:sz w:val="32"/>
          <w:szCs w:val="32"/>
        </w:rPr>
        <w:t>&lt;/p&gt;&lt;p&gt;&lt;img src="/static-img/ugOC3huX43eDsoTFhO5OKg50m38FFXCaUoNLIUNHl2A7TXBIwck32tkx8VREAPlPnUENWXlNF8qtRQ6Yy-nwqw.jpg"&gt;&lt;/p&gt;&lt;p&gt;</w:t>
      </w:r>
      <w:r>
        <w:rPr>
          <w:sz w:val="32"/>
          <w:szCs w:val="32"/>
        </w:rPr>
        <w:t>如何捕捉这种氛围？</w:t>
      </w:r>
      <w:r>
        <w:rPr>
          <w:sz w:val="32"/>
          <w:szCs w:val="32"/>
        </w:rPr>
        <w:t>&lt;/p&gt;&lt;p&gt;Capturing the Essence of Japan&lt;/p&gt;&lt;p&gt;&lt;img src="/static-img/oFLmB5TbV2h803DZlfHxUQ50m38FFXCaUoNLIUNHl2A7TXBIwck32tkx8VREAPlPnUENWXlNF8qtRQ6Yy-nwqw.jpg"&gt;&lt;/p&gt;&lt;p&gt;</w:t>
      </w:r>
      <w:r>
        <w:rPr>
          <w:sz w:val="32"/>
          <w:szCs w:val="32"/>
        </w:rPr>
        <w:t>要想捕捉到日本街头那份特殊而又温暖的情绪，我们需要深入了解这一切背后的故事。在喧嚣中寻找宁静，在繁忙中体会闲适，这正是我们想要通过“暖暖 免费 高清 日本中文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些图片来表达的心理状态。每一次点赞，每一次分享，都是一次对生活细节的小小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暖”的感觉？</w:t>
      </w:r>
      <w:r>
        <w:rPr>
          <w:sz w:val="32"/>
          <w:szCs w:val="32"/>
        </w:rPr>
        <w:t>&lt;/p&gt;&lt;p&gt;&lt;img src="/static-img/lEP8U2sYNsbslzlTZaXPbw50m38FFXCaUoNLIUNHl2A7TXBIwck32tkx8VREAPlPnUENWXlNF8qtRQ6Yy-nwqw.jpg"&gt;&lt;/p&gt;&lt;p&gt;The Feeling of &amp;#34;Warmth&amp;#34;&lt;/p&gt;&lt;p&gt;&amp;#34;</w:t>
      </w:r>
      <w:r>
        <w:rPr>
          <w:sz w:val="32"/>
          <w:szCs w:val="32"/>
        </w:rPr>
        <w:t>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很难用文字形容的概念，它不仅仅是温度上的升高，更是一种心灵上的慰藉。在寒冷冬日，当你穿上厚重的大衣，一边走在雪花覆盖的小巷，一边看到窗户里灯火通明，仿佛整个世界都被包裹在一层温柔的情感之中。这就是“暖”，它来自于人与环境之间微妙的情感共鸣。</w:t>
      </w:r>
      <w:r>
        <w:rPr>
          <w:sz w:val="32"/>
          <w:szCs w:val="32"/>
        </w:rPr>
        <w:t>&lt;/p&gt;&lt;p&gt;&lt;img src="/static-img/v5ruigdAfrp-ZSGZX6fHvQ50m38FFXCaUoNLIUNHl2A7TXBIwck32tkx8VREAPlPnUENWXlNF8qtRQ6Yy-nwqw.png"&gt;&lt;/p&gt;&lt;p&gt;</w:t>
      </w:r>
      <w:r>
        <w:rPr>
          <w:sz w:val="32"/>
          <w:szCs w:val="32"/>
        </w:rPr>
        <w:t>如何运用这些元素进行创作？</w:t>
      </w:r>
      <w:r>
        <w:rPr>
          <w:sz w:val="32"/>
          <w:szCs w:val="32"/>
        </w:rPr>
        <w:t>&lt;/p&gt;&lt;p&gt;Applying Elements to Creative Work&lt;/p&gt;&lt;p&gt;</w:t>
      </w:r>
      <w:r>
        <w:rPr>
          <w:sz w:val="32"/>
          <w:szCs w:val="32"/>
        </w:rPr>
        <w:t>作为一名艺术家或设计师，要将这种情绪转化为视觉作品，可以从以下几个方面着手：首先，从颜色开始，比如使用柔和的地球色调来营造一种家的感觉；其次，不要忽略细节，即使是一些看似不起眼的小物件，也能成为作品中的焦点；最后，用光线来塑造空间，让阴影和光亮共同构建出一个三维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主题进行探索？</w:t>
      </w:r>
      <w:r>
        <w:rPr>
          <w:sz w:val="32"/>
          <w:szCs w:val="32"/>
        </w:rPr>
        <w:t>&lt;/p&gt;&lt;p&gt;Why Explore This Theme?&lt;/p&gt;&lt;p&gt;</w:t>
      </w:r>
      <w:r>
        <w:rPr>
          <w:sz w:val="32"/>
          <w:szCs w:val="32"/>
        </w:rPr>
        <w:t>选择探索日本风情高清壁纸这一主题，是因为它具有广泛的人文关怀价值。它不仅能够让人们远离日常压力，暂时沉浸于一个更加平静和优雅的世界，还能够激发人们对于不同文化背景下的思考。此外，这样的主题也非常适合作为室内装饰或者电子产品背景图案，有助于提升整体氛围，为用户带去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主题可能发展方向是什么？</w:t>
      </w:r>
      <w:r>
        <w:rPr>
          <w:sz w:val="32"/>
          <w:szCs w:val="32"/>
        </w:rPr>
        <w:t>&lt;/p&gt;&lt;p&gt;Future Development Directions&lt;/p&gt;&lt;p&gt;</w:t>
      </w:r>
      <w:r>
        <w:rPr>
          <w:sz w:val="32"/>
          <w:szCs w:val="32"/>
        </w:rPr>
        <w:t>随着技术不断进步，以及人们对于个性化需求越发增长，“暖”的概念可能会进一步演变为更具个性化定制性的内容，如根据不同的生活场景提供不同的视觉效果，或许还能融入动态元素，使得壁纸更加生动有趣。而且，与其他领域结合，如建筑设计、服装搭配等，也会让这个主题更加丰富多彩，为用户带来全新的视觉享受。</w:t>
      </w:r>
      <w:r>
        <w:rPr>
          <w:sz w:val="32"/>
          <w:szCs w:val="32"/>
        </w:rPr>
        <w:t>&lt;/p&gt;&lt;p&gt;&lt;a href = "/doc/699083-</w:t>
      </w:r>
      <w:r>
        <w:rPr>
          <w:sz w:val="32"/>
          <w:szCs w:val="32"/>
        </w:rPr>
        <w:t>日本风情高清壁纸温馨的日本街头景色</w:t>
      </w:r>
      <w:r>
        <w:rPr>
          <w:sz w:val="32"/>
          <w:szCs w:val="32"/>
        </w:rPr>
        <w:t>.doc" rel="alternate" download="699083-</w:t>
      </w:r>
      <w:r>
        <w:rPr>
          <w:sz w:val="32"/>
          <w:szCs w:val="32"/>
        </w:rPr>
        <w:t>日本风情高清壁纸温馨的日本街头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