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大丑风流记我是王大胖的朋友你知道吗那家伙在校园里可是出了名的不三不四但是在经历了无数波折后他竟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王大胖的故事，在我们这个小镇上可谓是家喻户晓。他的经历，宛如一部小说一般精彩纷呈，其中充满了不平凡的风流和荒诞的喜剧。</w:t>
      </w:r>
      <w:r>
        <w:rPr>
          <w:sz w:val="32"/>
          <w:szCs w:val="32"/>
        </w:rPr>
        <w:t>&lt;/p&gt;&lt;p&gt;&lt;img src="/static-img/-j8f5P7PrQdQmzyoDl3gU-7FfU7m0N4haL0qPs-BxXcfuKUa5ZUuvlhhTft1sdlL.jpeg"&gt;&lt;/p&gt;&lt;p&gt;</w:t>
      </w:r>
      <w:r>
        <w:rPr>
          <w:sz w:val="32"/>
          <w:szCs w:val="32"/>
        </w:rPr>
        <w:t>我第一次认识王大胖是在他高中时期。那时候，他在校园里是个“丑”的存在。他总是穿着邋遢，一头乱糟糟的黑发，看起来就像是从街头巷尾捡来的废柴。但即便如此，他那天生的乐观和幽默感，却让他在同学中留下了一席之地。</w:t>
      </w:r>
      <w:r>
        <w:rPr>
          <w:sz w:val="32"/>
          <w:szCs w:val="32"/>
        </w:rPr>
        <w:t>&lt;/p&gt;&lt;p&gt;</w:t>
      </w:r>
      <w:r>
        <w:rPr>
          <w:sz w:val="32"/>
          <w:szCs w:val="32"/>
        </w:rPr>
        <w:t>后来，我了解到他的生活其实并不简单。他家的经济条件并不好，父亲失业多年，只能靠母亲辛勤打工养家。然而，这一切都没有阻止他追求自己的梦想。在学校，他热爱文学，尤其喜欢阅读那些关于英雄豪杰的小说，大胆幻想自己也能成为这样的人物。</w:t>
      </w:r>
      <w:r>
        <w:rPr>
          <w:sz w:val="32"/>
          <w:szCs w:val="32"/>
        </w:rPr>
        <w:t>&lt;/p&gt;&lt;p&gt;&lt;img src="/static-img/5moc8JlNXdjiXr_ImDYdge7FfU7m0N4haL0qPs-BxXcjpIt22pYRVLZ40Wxks4d0gZfXJFWzvaGhl1WDX3OCiA.jpeg"&gt;&lt;/p&gt;&lt;p&gt;</w:t>
      </w:r>
      <w:r>
        <w:rPr>
          <w:sz w:val="32"/>
          <w:szCs w:val="32"/>
        </w:rPr>
        <w:t>有一次，我去他家拜访，那时候我才意识到“小说大丑风流记”这两个字，其实对于王大胖来说，是一种自嘲也是自励。他的房间里堆满了书籍，从古典名著到现代科幻，每一本都是他心中的宝贝。而墙角还摆放着一个老式的手动录音机，上面记录着他朗读小说的声音，那种声音带着浓厚的情感，让人忍不住想要进入那个世界去探险。</w:t>
      </w:r>
      <w:r>
        <w:rPr>
          <w:sz w:val="32"/>
          <w:szCs w:val="32"/>
        </w:rPr>
        <w:t>&lt;/p&gt;&lt;p&gt;</w:t>
      </w:r>
      <w:r>
        <w:rPr>
          <w:sz w:val="32"/>
          <w:szCs w:val="32"/>
        </w:rPr>
        <w:t>但最令我印象深刻的是，当时发生的一场意外。当时正值寒假期间，王大的家庭状况更加困难，因为母亲突发疾病需要治疗费用的巨额开支。这对我们这个小镇上的大家来说简直是个晴天霹雳，但王大胖却没有放弃。他决定利用自己的文学才能，为村子里的孩子们讲述故事，并且通过卖作文服务来筹集资金帮助家庭解决燃眉之急。</w:t>
      </w:r>
      <w:r>
        <w:rPr>
          <w:sz w:val="32"/>
          <w:szCs w:val="32"/>
        </w:rPr>
        <w:t>&lt;/p&gt;&lt;p&gt;&lt;img src="/static-img/ajWeSCsapQ5lNS-D7YD87-7FfU7m0N4haL0qPs-BxXcjpIt22pYRVLZ40Wxks4d0gZfXJFWzvaGhl1WDX3OCiA.jpg"&gt;&lt;/p&gt;&lt;p&gt;</w:t>
      </w:r>
      <w:r>
        <w:rPr>
          <w:sz w:val="32"/>
          <w:szCs w:val="32"/>
        </w:rPr>
        <w:t>很快，这个消息传遍了整个村庄。人们开始怀念起那个“丑”的高二生，那个曾经因为不幸而被边缘化的人，现在竟然成了他们眼中的英雄。在一次次的讲述中，他将自己所有的心血、智慧与希望，都融入到了每一个字句之中，而这些故事，不仅为周围的人提供了精神慰藉，也激励许多人走出现实，用行动改变命运。</w:t>
      </w:r>
      <w:r>
        <w:rPr>
          <w:sz w:val="32"/>
          <w:szCs w:val="32"/>
        </w:rPr>
        <w:t>&lt;/p&gt;&lt;p&gt;</w:t>
      </w:r>
      <w:r>
        <w:rPr>
          <w:sz w:val="32"/>
          <w:szCs w:val="32"/>
        </w:rPr>
        <w:t>随着时间推移，我们渐渐看清了事物背后的真相：真正的大人物不是那些身手矫健、金钱滚滚的人，而是一些默默无闻却坚韧不拔的人，他们用自己的方式影响和改变周围世界。而对于我个人来说，与 王大胖一起度过的一段岁月，无疑是我生命中的宝贵财富之一，它教会了我如何看待人生，以及怎样去珍惜每一个普通而又非凡的瞬间。</w:t>
      </w:r>
      <w:r>
        <w:rPr>
          <w:sz w:val="32"/>
          <w:szCs w:val="32"/>
        </w:rPr>
        <w:t>&lt;/p&gt;&lt;p&gt;&lt;img src="/static-img/g3sHrJyEJRNdnPW15aMcre7FfU7m0N4haL0qPs-BxXcjpIt22pYRVLZ40Wxks4d0gZfXJFWzvaGhl1WDX3OCiA.png"&gt;&lt;/p&gt;&lt;p&gt;&lt;a href = "/doc/699222-</w:t>
      </w:r>
      <w:r>
        <w:rPr>
          <w:sz w:val="32"/>
          <w:szCs w:val="32"/>
        </w:rPr>
        <w:t>小说大丑风流记我是王大胖的朋友你知道吗那家伙在校园里可是出了名的不三不四但是在经历了无数波折后他竟然</w:t>
      </w:r>
      <w:r>
        <w:rPr>
          <w:sz w:val="32"/>
          <w:szCs w:val="32"/>
        </w:rPr>
        <w:t>.doc" rel="alternate" download="699222-</w:t>
      </w:r>
      <w:r>
        <w:rPr>
          <w:sz w:val="32"/>
          <w:szCs w:val="32"/>
        </w:rPr>
        <w:t>小说大丑风流记我是王大胖的朋友你知道吗那家伙在校园里可是出了名的不三不四但是在经历了无数波折后他竟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