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子的春天龙根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书中，龙根是一个普通的孩子，但他的生活被一系列不可思议的事情改变了。他的故事开始于一个平凡的春日，他意外发现自己拥有超乎想象的能力。</w:t>
      </w:r>
      <w:r>
        <w:rPr>
          <w:sz w:val="32"/>
          <w:szCs w:val="32"/>
        </w:rPr>
        <w:t>&lt;/p&gt;&lt;p&gt;&lt;img src="/static-img/cz7TN_J3_HxFkm1Yl_7ZfnXDgEfIJ6qiefqjEA5GrRM.jpg"&gt;&lt;/p&gt;&lt;p&gt;</w:t>
      </w:r>
      <w:r>
        <w:rPr>
          <w:sz w:val="32"/>
          <w:szCs w:val="32"/>
        </w:rPr>
        <w:t>奇遇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根最早的一次奇遇发生在他偶然间触碰到一朵神秘花朵后。他发现自己能够与自然界沟通，甚至能理解植物和动物的话语。这让他意识到自己的世界不再是普通人眼中的世界，而是一片充满未知和可能性的领域。</w:t>
      </w:r>
      <w:r>
        <w:rPr>
          <w:sz w:val="32"/>
          <w:szCs w:val="32"/>
        </w:rPr>
        <w:t>&lt;/p&gt;&lt;p&gt;&lt;img src="/static-img/IFAAIROe0aMdvCT2PkK9F3XDgEfIJ6qiefqjEA5GrRM.jpg"&gt;&lt;/p&gt;&lt;p&gt;</w:t>
      </w:r>
      <w:r>
        <w:rPr>
          <w:sz w:val="32"/>
          <w:szCs w:val="32"/>
        </w:rPr>
        <w:t>友谊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龙根结识了一群志同道合的朋友，他们一起探索着这个魔法般的地球。他们共同面对各种困难和挑战，这些经历锻炼了他们勇气，同时也加深了彼此之间的情谊。通过这些冒险，龙根学会了坚韧不拔、团结协作以及如何正确处理复杂的人际关系。</w:t>
      </w:r>
      <w:r>
        <w:rPr>
          <w:sz w:val="32"/>
          <w:szCs w:val="32"/>
        </w:rPr>
        <w:t>&lt;/p&gt;&lt;p&gt;&lt;img src="/static-img/bOHlf4VqUUjvOK9dRX-E2nXDgEfIJ6qiefqjEA5GrRM.jpg"&gt;&lt;/p&gt;&lt;p&gt;</w:t>
      </w:r>
      <w:r>
        <w:rPr>
          <w:sz w:val="32"/>
          <w:szCs w:val="32"/>
        </w:rPr>
        <w:t>智慧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不断的冒险，每一次成功都让龙根变得更加聪明。他学会了观察周围环境，从而更好地应对未来可能出现的问题。此外，他还学会了感恩，不断地反思并从错误中学习，为将来的旅程做好了准备。</w:t>
      </w:r>
      <w:r>
        <w:rPr>
          <w:sz w:val="32"/>
          <w:szCs w:val="32"/>
        </w:rPr>
        <w:t>&lt;/p&gt;&lt;p&gt;&lt;img src="/static-img/51vjOYQRD2MLWv-9N06ZfHXDgEfIJ6qiefqjEA5GrRM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龙根开始意识到自己的力量应该用来帮助别人。在一次大火灾中，他利用自己的能力救出了许多受困的人们，这件事情使他认识到了责任所带来的喜悦，并决心成为一个有用的成员，无论是在家庭还是社会上都是如此。</w:t>
      </w:r>
      <w:r>
        <w:rPr>
          <w:sz w:val="32"/>
          <w:szCs w:val="32"/>
        </w:rPr>
        <w:t>&lt;/p&gt;&lt;p&gt;&lt;img src="/static-img/hmq9tL7lPubYjQhiWT8lX3XDgEfIJ6qiefqjEA5GrRM.jpe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探索和成长，龙根终于明白了真正意义上的“傻子”并不意味着缺乏智慧或能力，而是因为有勇气去追求梦想，即便那些梦想看起来不可理喻。这种自我认知使得他更加自信，也为未来的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《傻子的春天》中，我们看到的是一个充满希望、无畏前行的小英雄—— </w:t>
      </w:r>
      <w:r>
        <w:rPr>
          <w:sz w:val="32"/>
          <w:szCs w:val="32"/>
        </w:rPr>
        <w:t>dragon root</w:t>
      </w:r>
      <w:r>
        <w:rPr>
          <w:sz w:val="32"/>
          <w:szCs w:val="32"/>
        </w:rPr>
        <w:t>。一路走来，他已经不是那个简单的小男孩，而是一个具有强烈个性、丰富情感体验以及深刻内心成长的人物。这本书以其独特的手法，让我们认识到了生命中的每一步都值得珍惜，每一次尝试都是宝贵的一课。</w:t>
      </w:r>
      <w:r>
        <w:rPr>
          <w:sz w:val="32"/>
          <w:szCs w:val="32"/>
        </w:rPr>
        <w:t>&lt;/p&gt;&lt;p&gt;&lt;a href = "/doc/699375-</w:t>
      </w:r>
      <w:r>
        <w:rPr>
          <w:sz w:val="32"/>
          <w:szCs w:val="32"/>
        </w:rPr>
        <w:t>傻子的春天龙根的奇遇</w:t>
      </w:r>
      <w:r>
        <w:rPr>
          <w:sz w:val="32"/>
          <w:szCs w:val="32"/>
        </w:rPr>
        <w:t>.doc" rel="alternate" download="699375-</w:t>
      </w:r>
      <w:r>
        <w:rPr>
          <w:sz w:val="32"/>
          <w:szCs w:val="32"/>
        </w:rPr>
        <w:t>傻子的春天龙根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