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免费动漫的快乐时光观看动画片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选择看免费动漫？</w:t>
      </w:r>
      <w:r>
        <w:rPr>
          <w:sz w:val="32"/>
          <w:szCs w:val="32"/>
        </w:rPr>
        <w:t>&lt;/p&gt;&lt;p&gt;&lt;img src="/static-img/u1_mB2A4Ufc1gGdFeeTAK6Vvfj69I5KH-6U7kLe5uuyNmjDa3DQtwgvdTMWy8qEu.jpg"&gt;&lt;/p&gt;&lt;p&gt;</w:t>
      </w:r>
      <w:r>
        <w:rPr>
          <w:sz w:val="32"/>
          <w:szCs w:val="32"/>
        </w:rPr>
        <w:t>在这个数字化的时代，随着互联网技术的飞速发展，观看视频已经成为人们日常生活中不可或缺的一部分。对于动漫爱好者来说，有一种特别的乐趣，那就是通过“一个人看的视频观看免费动漫”这一方式来享受他们所喜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找到那些高质量免费动画？</w:t>
      </w:r>
      <w:r>
        <w:rPr>
          <w:sz w:val="32"/>
          <w:szCs w:val="32"/>
        </w:rPr>
        <w:t>&lt;/p&gt;&lt;p&gt;&lt;img src="/static-img/cBjxHzu4DDRBO6m90OvYmKVvfj69I5KH-6U7kLe5uuztentFcn6g5BNWWFNnFgiAiEycjoaJKL1giVfo-1sjFAq2_MJPdy9zRubTL0DjPEUUs8GSSDO7HFKlXl1qN4XZan8c-3utK9mpeNzkdkfbRQ.jpg"&gt;&lt;/p&gt;&lt;p&gt;</w:t>
      </w:r>
      <w:r>
        <w:rPr>
          <w:sz w:val="32"/>
          <w:szCs w:val="32"/>
        </w:rPr>
        <w:t>寻找高质量且能够免费观看的动画片并不难，这主要取决于你如何使用网络资源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上，你可以轻松找到大量由粉丝上传并分享的小说改编、原创故事以及各种各样的动画短片。这些内容不仅多样，而且通常更新速度快，让观众有机会第一时间体验最新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部动画片是否值得推荐？</w:t>
      </w:r>
      <w:r>
        <w:rPr>
          <w:sz w:val="32"/>
          <w:szCs w:val="32"/>
        </w:rPr>
        <w:t>&lt;/p&gt;&lt;p&gt;&lt;img src="/static-img/KbT5r8q5x5UN_LfFOjjLx6Vvfj69I5KH-6U7kLe5uuztentFcn6g5BNWWFNnFgiAiEycjoaJKL1giVfo-1sjFAq2_MJPdy9zRubTL0DjPEUUs8GSSDO7HFKlXl1qN4XZan8c-3utK9mpeNzkdkfbRQ.jpg"&gt;&lt;/p&gt;&lt;p&gt;</w:t>
      </w:r>
      <w:r>
        <w:rPr>
          <w:sz w:val="32"/>
          <w:szCs w:val="32"/>
        </w:rPr>
        <w:t>评价一部电影或电视剧时，我们往往会考虑其制作水平、故事情节和角色塑造等方面。但是，对于许多人来说，一个更重要的问题是这部作品是否能够引起共鸣。无论是一部经典名作还是刚发布的小品，它们都应该满足基本要求：有吸引人的故事线、可信赖的人物性格，以及视觉效果和音效设计都达到了一定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对哪些类型的自由漫画最感兴趣？</w:t>
      </w:r>
      <w:r>
        <w:rPr>
          <w:sz w:val="32"/>
          <w:szCs w:val="32"/>
        </w:rPr>
        <w:t>&lt;/p&gt;&lt;p&gt;&lt;img src="/static-img/TA6b3aLardCYNp7JYYbukqVvfj69I5KH-6U7kLe5uuztentFcn6g5BNWWFNnFgiAiEycjoaJKL1giVfo-1sjFAq2_MJPdy9zRubTL0DjPEUUs8GSSDO7HFKlXl1qN4XZan8c-3utK9mpeNzkdkfbRQ.jpg"&gt;&lt;/p&gt;&lt;p&gt;</w:t>
      </w:r>
      <w:r>
        <w:rPr>
          <w:sz w:val="32"/>
          <w:szCs w:val="32"/>
        </w:rPr>
        <w:t>每个人的口味不同，一些可能偏好科幻题材，而另一些则倾向于浪漫或者冒险。对于我而言，我特别喜欢那些将现实世界与奇幻元素结合起来的小说改编，如《火影忍者》、《刀剑神域》等。这类作品不仅具有深刻的情感表达，还能激发我的想象力，使我沉浸在一个全新的世界里探索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某个系列时遇到的困难是什么？</w:t>
      </w:r>
      <w:r>
        <w:rPr>
          <w:sz w:val="32"/>
          <w:szCs w:val="32"/>
        </w:rPr>
        <w:t>&lt;/p&gt;&lt;p&gt;&lt;img src="/static-img/xRvps30XxwPFIA10PR8Z1aVvfj69I5KH-6U7kLe5uuztentFcn6g5BNWWFNnFgiAiEycjoaJKL1giVfo-1sjFAq2_MJPdy9zRubTL0DjPEUUs8GSSDO7HFKlXl1qN4XZan8c-3utK9mpeNzkdkfbRQ.jpg"&gt;&lt;/p&gt;&lt;p&gt;</w:t>
      </w:r>
      <w:r>
        <w:rPr>
          <w:sz w:val="32"/>
          <w:szCs w:val="32"/>
        </w:rPr>
        <w:t>追踪某个系列尤其是在没有官方翻译的情况下，可能会面临诸多挑战。首先，如果是外语版的话，就需要有一定程度上的语言能力才能理解剧情。如果没有专业翻译工具，那么这将是一个巨大的障碍。此外，由于版权问题，不少优秀作品只能在特定的地区内访问，这也给了很多观众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和追逐个人兴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工作总是占据了大部分时间，但这并不意味着我们不能为自己的兴趣做出空间。在紧张繁忙的时候，即使只花费几分钟，也能让心灵得到放松。我通常会利用午休时间或者晚饭后闲暇时光去看看新推出的番剧，或许也会尝试一下绘制一些自己喜欢角色的卡通形象，这种小小的心情调剂，无疑增添了生活中的色彩和欢乐。</w:t>
      </w:r>
      <w:r>
        <w:rPr>
          <w:sz w:val="32"/>
          <w:szCs w:val="32"/>
        </w:rPr>
        <w:t>&lt;/p&gt;&lt;p&gt;&lt;a href = "/doc/699387-</w:t>
      </w:r>
      <w:r>
        <w:rPr>
          <w:sz w:val="32"/>
          <w:szCs w:val="32"/>
        </w:rPr>
        <w:t>看免费动漫的快乐时光观看动画片的无忧日子</w:t>
      </w:r>
      <w:r>
        <w:rPr>
          <w:sz w:val="32"/>
          <w:szCs w:val="32"/>
        </w:rPr>
        <w:t>.doc" rel="alternate" download="699387-</w:t>
      </w:r>
      <w:r>
        <w:rPr>
          <w:sz w:val="32"/>
          <w:szCs w:val="32"/>
        </w:rPr>
        <w:t>看免费动漫的快乐时光观看动画片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