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道少爷的温柔心海泰剧中的逆袭恋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由泰剧</w:t>
      </w:r>
      <w:r>
        <w:rPr>
          <w:sz w:val="32"/>
          <w:szCs w:val="32"/>
        </w:rPr>
        <w:t>tv</w:t>
      </w:r>
      <w:r>
        <w:rPr>
          <w:sz w:val="32"/>
          <w:szCs w:val="32"/>
        </w:rPr>
        <w:t>泰剧网制作并播出的热门电视剧中，我们见证了一段令人感动的爱情故事。这个故事讲述了一个普通女孩如何通过自己的努力和机遇，获得了黑道少爷的心。在这个过程中，她不仅改变了自己的命运，还赢得了那个强势男主角的爱。</w:t>
      </w:r>
      <w:r>
        <w:rPr>
          <w:sz w:val="32"/>
          <w:szCs w:val="32"/>
        </w:rPr>
        <w:t>&lt;/p&gt;&lt;p&gt;&lt;img src="/static-img/Mjnd8lwZxo4TbwhioVv_1nXDgEfIJ6qiefqjEA5GrRM.jpg"&gt;&lt;/p&gt;&lt;p&gt;</w:t>
      </w:r>
      <w:r>
        <w:rPr>
          <w:sz w:val="32"/>
          <w:szCs w:val="32"/>
        </w:rPr>
        <w:t>首先，这个女主角起初是从一个普通家庭出身，她在生活中经历了许多挫折和困难，但她没有放弃，而是用积极向上的态度去面对每一天。她勤奋学习，逐渐展现出了自己无与伦比的才华，并最终在一次偶然的情况下，被黑道集团发现。</w:t>
      </w:r>
      <w:r>
        <w:rPr>
          <w:sz w:val="32"/>
          <w:szCs w:val="32"/>
        </w:rPr>
        <w:t>&lt;/p&gt;&lt;p&gt;</w:t>
      </w:r>
      <w:r>
        <w:rPr>
          <w:sz w:val="32"/>
          <w:szCs w:val="32"/>
        </w:rPr>
        <w:t>接着，在黑道集团的一次重要会议上，这位女主角因她的智慧和勇气而被注意到了。她的聪明才智让人印象深刻，而她的坚韧不拔则打动了所有人的心。这时，那位冷酷无情但又有着深藏之处的情感的黑道少爷开始对她产生兴趣，他决定给予她一个机会，让她成为他的助手。</w:t>
      </w:r>
      <w:r>
        <w:rPr>
          <w:sz w:val="32"/>
          <w:szCs w:val="32"/>
        </w:rPr>
        <w:t>&lt;/p&gt;&lt;p&gt;&lt;img src="/static-img/HlH7dFS2Ty01-fb23UAJEnXDgEfIJ6qiefqjEA5GrRM.jpg"&gt;&lt;/p&gt;&lt;p&gt;</w:t>
      </w:r>
      <w:r>
        <w:rPr>
          <w:sz w:val="32"/>
          <w:szCs w:val="32"/>
        </w:rPr>
        <w:t>接下来，在这个过程中，两人相互了解，共同完成各种任务，他们之间逐渐培养出了默契和信任。而随着时间的推移，这种关系超越了工作领域，最终发展成了一段真挚的情感纽带。尽管他们来自不同的世界，但他们之间的情感联系却越来越紧密。</w:t>
      </w:r>
      <w:r>
        <w:rPr>
          <w:sz w:val="32"/>
          <w:szCs w:val="32"/>
        </w:rPr>
        <w:t>&lt;/p&gt;&lt;p&gt;</w:t>
      </w:r>
      <w:r>
        <w:rPr>
          <w:sz w:val="32"/>
          <w:szCs w:val="32"/>
        </w:rPr>
        <w:t>此外，这部作品还展现了一系列精彩绝伦的人物角色，每个人都有其独特性格和背景，使整个剧集更加丰富多彩。从忠实的小弟到冷静的大哥，从善良的小妹到坚韧的小娇妻，每个人都为这部作品增添了一抹色彩，让观众无法抗拒这种吸引力。</w:t>
      </w:r>
      <w:r>
        <w:rPr>
          <w:sz w:val="32"/>
          <w:szCs w:val="32"/>
        </w:rPr>
        <w:t>&lt;/p&gt;&lt;p&gt;&lt;img src="/static-img/7j1uM5-8VHWIveCgp4-1A3XDgEfIJ6qiefqjEA5GrRM.jpg"&gt;&lt;/p&gt;&lt;p&gt;</w:t>
      </w:r>
      <w:r>
        <w:rPr>
          <w:sz w:val="32"/>
          <w:szCs w:val="32"/>
        </w:rPr>
        <w:t>最后，在这部泰剧里，我们看到了两者间感情发展的一个关键点——小娇妻对待大哥的手法非常巧妙。她既保持着一定程度的距离，又充满关怀；既不轻易表露感情，也能及时展示支持。在这样的处理方式下，大哥对于小娇妻的情愫也逐渐打开心扉，不再那么冷漠，只要看到那份执着，就会感到一丝温暖，从而进一步加深彼此间的情谊。</w:t>
      </w:r>
      <w:r>
        <w:rPr>
          <w:sz w:val="32"/>
          <w:szCs w:val="32"/>
        </w:rPr>
        <w:t>&lt;/p&gt;&lt;p&gt;</w:t>
      </w:r>
      <w:r>
        <w:rPr>
          <w:sz w:val="32"/>
          <w:szCs w:val="32"/>
        </w:rPr>
        <w:t>总之，《黑道少爷爱上我》是一部值得观看、思考和沉淀的心灵疗愈之作，它通过主人公们不断克服困难、追求梦想以及最终找到幸福伴侣等元素，为我们提供了一份关于爱情、友谊、坚持与成功的人生启示。这是一个关于逆袭与真爱结合的地方，是一种简单而纯粹的心灵触动，同时也是我们可以借鉴学习的一段美好的生活篇章。</w:t>
      </w:r>
      <w:r>
        <w:rPr>
          <w:sz w:val="32"/>
          <w:szCs w:val="32"/>
        </w:rPr>
        <w:t>&lt;/p&gt;&lt;p&gt;&lt;img src="/static-img/KZl5e4ZziFehtYle1jPHjXXDgEfIJ6qiefqjEA5GrRM.png"&gt;&lt;/p&gt;&lt;p&gt;&lt;a href = "/doc/699445-</w:t>
      </w:r>
      <w:r>
        <w:rPr>
          <w:sz w:val="32"/>
          <w:szCs w:val="32"/>
        </w:rPr>
        <w:t>黑道少爷的温柔心海泰剧中的逆袭恋情故事</w:t>
      </w:r>
      <w:r>
        <w:rPr>
          <w:sz w:val="32"/>
          <w:szCs w:val="32"/>
        </w:rPr>
        <w:t>.doc" rel="alternate" download="699445-</w:t>
      </w:r>
      <w:r>
        <w:rPr>
          <w:sz w:val="32"/>
          <w:szCs w:val="32"/>
        </w:rPr>
        <w:t>黑道少爷的温柔心海泰剧中的逆袭恋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