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探索力量的另一种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黑人工人缓慢而有力的往里挺，他的动作如同一首深情的歌曲，每一次举起铁锤、每一次敲击都伴随着对劳动的尊重和对生活的热爱。在他的背后，是一个充满活力与希望的小镇，人们都在忙碌自己的工作，但他们的心中却藏着一种共同的情感——对美好生活的一份渴望。</w:t>
      </w:r>
      <w:r>
        <w:rPr>
          <w:sz w:val="32"/>
          <w:szCs w:val="32"/>
        </w:rPr>
        <w:t>&lt;/p&gt;&lt;p&gt;&lt;img src="/static-img/rpoE6a3HF4J4pSX9_qyT9iHTyL8--j6JgI4c0P95xhO--5HUqVLGX3v3wdg3Duk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力量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手掌紧握着那根厚重的手套底下的铁锤，在空气中留下了一串串清脆的声音。他的脸上带着微笑，眼睛里闪烁着坚定的光芒。他并没有急躁地挥舞，而是每次向前挺出身子，一点一点地推进。这种缓慢而有力的往里挺，是他日常工作中的常态，也是他心灵深处最真实的情感表达。</w:t>
      </w:r>
      <w:r>
        <w:rPr>
          <w:sz w:val="32"/>
          <w:szCs w:val="32"/>
        </w:rPr>
        <w:t>&lt;/p&gt;&lt;p&gt;&lt;img src="/static-img/N2gp0tOZGF6zV5JDTmb1tS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力量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这个场景，他们会不由自主地停下脚步，用目光去捕捉这一刻。这位黑人工人的体魄之美，让旁观者感觉到一种超越年龄、种族和社会身份的一种纯粹力量。这不是仅仅体能上的表现，更是一种精神上的挑战和胜利。他的每一次往里挺，都像是对生活的一次宣誓，无论外界如何变化，他都会保持这份坚持与毅力。</w:t>
      </w:r>
      <w:r>
        <w:rPr>
          <w:sz w:val="32"/>
          <w:szCs w:val="32"/>
        </w:rPr>
        <w:t>&lt;/p&gt;&lt;p&gt;&lt;img src="/static-img/WqYFXdnVoRUFt5z42LO7IS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命中的节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首赞歌，它揭示了一个简单但深刻的事实——无论是在繁华都市还是偏远乡村，无论是在温暖春天还是寒冷冬日，只要人类存在，就必然会有一种独特的节奏，这个节奏来自于我们内心最真实的情感反应。当我们面临困难时，我们并不放弃，而是用更加坚定、更为平静的心态来迎接挑战。</w:t>
      </w:r>
      <w:r>
        <w:rPr>
          <w:sz w:val="32"/>
          <w:szCs w:val="32"/>
        </w:rPr>
        <w:t>&lt;/p&gt;&lt;p&gt;&lt;img src="/static-img/jIc09854m2zxjBqVA0tttC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群年轻人，他们被这个老工人的形象所打动，他们决定将这份勇敢和毅力融入到自己的艺术创作中。一位画家用色彩丰富的大幅画布，将老工人的形象绘制得栩栩如生；一位诗人则以优美的字句，将其转化为了一首颂扬劳动人民伟大精神的诗篇；另一位音乐家，则把它编织进了旋律悠扬的小提琴曲目。在这里，传统文化与现代艺术相结合，为这个小镇增添了一抹色彩，同时也让更多的人认识到了“黑人缓慢而有力的往里挺”的意义。</w:t>
      </w:r>
      <w:r>
        <w:rPr>
          <w:sz w:val="32"/>
          <w:szCs w:val="32"/>
        </w:rPr>
        <w:t>&lt;/p&gt;&lt;p&gt;&lt;img src="/static-img/oSyJ3G__CA2XwhCOs7KVNiHTyL8--j6JgI4c0P95xhMrnsassEZ4i291c_xf4tx2l-P917ojEtlYVa4WPDGGx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描述性的词汇，它反映了我们共同的心理状态，也触及了我们对于生命本质追求的一个方面。当我们的内心充满信念，当我们的行为能够持续不断地向前迈进，那么无论环境如何变化，我们都会找到属于自己的道路，并且一直走下去。这就是生命给予我们的最宝贵财富——从容、坚韧和永不言败。</w:t>
      </w:r>
      <w:r>
        <w:rPr>
          <w:sz w:val="32"/>
          <w:szCs w:val="32"/>
        </w:rPr>
        <w:t>&lt;/p&gt;&lt;p&gt;&lt;a href = "/doc/699476-</w:t>
      </w:r>
      <w:r>
        <w:rPr>
          <w:sz w:val="32"/>
          <w:szCs w:val="32"/>
        </w:rPr>
        <w:t>黑人缓慢而有力的往里挺探索力量的另一种韵律</w:t>
      </w:r>
      <w:r>
        <w:rPr>
          <w:sz w:val="32"/>
          <w:szCs w:val="32"/>
        </w:rPr>
        <w:t>.doc" rel="alternate" download="699476-</w:t>
      </w:r>
      <w:r>
        <w:rPr>
          <w:sz w:val="32"/>
          <w:szCs w:val="32"/>
        </w:rPr>
        <w:t>黑人缓慢而有力的往里挺探索力量的另一种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