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我在名门锦翠的日子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名门锦翠的日子里</w:t>
      </w:r>
      <w:r>
        <w:rPr>
          <w:sz w:val="32"/>
          <w:szCs w:val="32"/>
        </w:rPr>
        <w:t>&lt;/p&gt;&lt;p&gt;&lt;img src="/static-img/0spn1zzOL4G4otUINJ0j4w50m38FFXCaUoNLIUNHl2AOZGX50apUAkFjF7kuUrfv.jpg"&gt;&lt;/p&gt;&lt;p&gt;</w:t>
      </w:r>
      <w:r>
        <w:rPr>
          <w:sz w:val="32"/>
          <w:szCs w:val="32"/>
        </w:rPr>
        <w:t>记得那时候，我还是个不懂世事的小孩，家里有个老朋友，他是名门锦翠的一员。每当放假的时候，我们都会去他那里玩。那地方真的像诗歌里的描述一样，那是一片绿意盎然、清新脱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第一次见到“名门锦翠”的场景，那是一个阳光明媚的春天，我们来到了一个古色古香的小镇，这小镇就叫做“锦绣”，而他的名字正是由这座小镇来的。我看到了一片又一片的花园，每个花园都种满了各种各样的植物，有红色的樱桃树，有黄色的蒲公英，还有蓝色的蔷薇。</w:t>
      </w:r>
      <w:r>
        <w:rPr>
          <w:sz w:val="32"/>
          <w:szCs w:val="32"/>
        </w:rPr>
        <w:t>&lt;/p&gt;&lt;p&gt;&lt;img src="/static-img/YeuxL2bqcT-YM64eyJfReA50m38FFXCaUoNLIUNHl2A7TXBIwck32tkx8VREAPlPnUENWXlNF8qtRQ6Yy-nwqw.jpg"&gt;&lt;/p&gt;&lt;p&gt;</w:t>
      </w:r>
      <w:r>
        <w:rPr>
          <w:sz w:val="32"/>
          <w:szCs w:val="32"/>
        </w:rPr>
        <w:t>我们穿过了那些高高低低的石阶，走进了一个特别大的花园，那里有一条蜿蜒曲折的小溪，它旁边长着一排排的柳树，每当风吹过，小溪就会发出轻轻的声音，让人感觉非常安静和宁静。我的朋友带我们参观了一番后，就让我们自己去探索一下。他说：“这里面的每一棵树，每一朵花，都有它自己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四处张望，看看能不能找到什么线索，但实际上，我发现最吸引人的其实就是这种无声的美丽。在那片大地上，没有任何喧闹，也没有其他什么打扰，只剩下自然与时间共同编织出的永恒旋律。</w:t>
      </w:r>
      <w:r>
        <w:rPr>
          <w:sz w:val="32"/>
          <w:szCs w:val="32"/>
        </w:rPr>
        <w:t>&lt;/p&gt;&lt;p&gt;&lt;img src="/static-img/MwwczKTBlCdMbQmD978n1g50m38FFXCaUoNLIUNHl2A7TXBIwck32tkx8VREAPlPnUENWXlNF8qtRQ6Yy-nwqw.jpg"&gt;&lt;/p&gt;&lt;p&gt;</w:t>
      </w:r>
      <w:r>
        <w:rPr>
          <w:sz w:val="32"/>
          <w:szCs w:val="32"/>
        </w:rPr>
        <w:t>随着岁月流转，我逐渐明白了“名门锦翠”真正含义：它不仅仅是一块土地，更是一种精神，一种追求纯净与简约生活方式的人们共同构建起来的情感共鸣。这让我对生活产生了一些新的理解，从此之后，无论我身处何方，都会寻找那种能够让心灵得到洗礼和平静的地方，因为对于那些拥有这样的地方的人来说，他们总是在用一种独特而优雅的手法讲述着关于生命和爱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，当年那个阳光明媚、温暖而充满诗意的地方，是不是也在提醒我，无论未来如何变化，我内心深处始终留存着那份来自于童年的美好回忆，以及对“名门锦翠”的永远向往。</w:t>
      </w:r>
      <w:r>
        <w:rPr>
          <w:sz w:val="32"/>
          <w:szCs w:val="32"/>
        </w:rPr>
        <w:t>&lt;/p&gt;&lt;p&gt;&lt;img src="/static-img/2ktciEezHQFLAo5sFgGEzQ50m38FFXCaUoNLIUNHl2A7TXBIwck32tkx8VREAPlPnUENWXlNF8qtRQ6Yy-nwqw.jpg"&gt;&lt;/p&gt;&lt;p&gt;&lt;a href = "/doc/699850-</w:t>
      </w:r>
      <w:r>
        <w:rPr>
          <w:sz w:val="32"/>
          <w:szCs w:val="32"/>
        </w:rPr>
        <w:t>名门锦翠我在名门锦翠的日子里</w:t>
      </w:r>
      <w:r>
        <w:rPr>
          <w:sz w:val="32"/>
          <w:szCs w:val="32"/>
        </w:rPr>
        <w:t>.doc" rel="alternate" download="699850-</w:t>
      </w:r>
      <w:r>
        <w:rPr>
          <w:sz w:val="32"/>
          <w:szCs w:val="32"/>
        </w:rPr>
        <w:t>名门锦翠我在名门锦翠的日子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