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</w:t>
      </w:r>
      <w:r>
        <w:rPr>
          <w:sz w:val="48"/>
          <w:szCs w:val="48"/>
        </w:rPr>
        <w:t>B</w:t>
      </w:r>
      <w:r>
        <w:rPr>
          <w:sz w:val="48"/>
          <w:szCs w:val="48"/>
        </w:rPr>
        <w:t>之痛好久没有日记的烦恼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的生活节奏越来越快，对于时间管理和信息整理的需求也随之增长。然而，在这个过程中，我们有时候会忽略掉一个简单而又重要的事情——记录自己的生活。</w:t>
      </w:r>
      <w:r>
        <w:rPr>
          <w:sz w:val="32"/>
          <w:szCs w:val="32"/>
        </w:rPr>
        <w:t>&lt;/p&gt;&lt;p&gt;&lt;img src="/static-img/DvNC5958ApESBx4kfvl26-Oq9_HVuVOvNTcvTti6vcpyV1v96MC5sevLQrazOLVZ.jpg"&gt;&lt;/p&gt;&lt;p&gt;</w:t>
      </w:r>
      <w:r>
        <w:rPr>
          <w:sz w:val="32"/>
          <w:szCs w:val="32"/>
        </w:rPr>
        <w:t>日记作为一种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记不仅是对过去的一种回忆，也是对未来的展望。通过写下每一天发生的事物，我们可以更好地理解自己，学会从失败中学习，从成功中成长。在这种意义上，日记就像是一扇窗户，让我们能够看到自我的变化和发展。</w:t>
      </w:r>
      <w:r>
        <w:rPr>
          <w:sz w:val="32"/>
          <w:szCs w:val="32"/>
        </w:rPr>
        <w:t>&lt;/p&gt;&lt;p&gt;&lt;img src="/static-img/Uv7ydikm_sGUR093dbR9ZuOq9_HVuVOvNTcvTti6vcrUyejyvs5CUogXvmUTQJ-EOt5-4poKFeB5s7NkBH6txQ.jpg"&gt;&lt;/p&gt;&lt;p&gt;</w:t>
      </w:r>
      <w:r>
        <w:rPr>
          <w:sz w:val="32"/>
          <w:szCs w:val="32"/>
        </w:rPr>
        <w:t>缺乏系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之一就是很多人没有形成良好的习惯，将日常琐事随意记录或完全放弃了记录。这可能源于对时间的无谓浪费或者觉得自己的生活并不可贵。但实际上，每一天都值得被记录，因为它们构成了我们生命故事的一部分。</w:t>
      </w:r>
      <w:r>
        <w:rPr>
          <w:sz w:val="32"/>
          <w:szCs w:val="32"/>
        </w:rPr>
        <w:t>&lt;/p&gt;&lt;p&gt;&lt;img src="/static-img/kvGUq_Dl9BPZ4l-Mp1sJyuOq9_HVuVOvNTcvTti6vcrUyejyvs5CUogXvmUTQJ-EOt5-4poKFeB5s7NkBH6txQ.jpg"&gt;&lt;/p&gt;&lt;p&gt;</w:t>
      </w:r>
      <w:r>
        <w:rPr>
          <w:sz w:val="32"/>
          <w:szCs w:val="32"/>
        </w:rPr>
        <w:t>技术替代传统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电子设备的普及，一些人转向了数字化工具来代替传统纸质笔记本。虽然这些工具提供了便利，但它们无法完全取代那份独特的心灵体验，即用手触摸纸张，用笔划出字迹，这种过程对于一些人来说是一种心灵慰藉。</w:t>
      </w:r>
      <w:r>
        <w:rPr>
          <w:sz w:val="32"/>
          <w:szCs w:val="32"/>
        </w:rPr>
        <w:t>&lt;/p&gt;&lt;p&gt;&lt;img src="/static-img/x5lRD0iEY2qq5LyaJyE18OOq9_HVuVOvNTcvTti6vcrUyejyvs5CUogXvmUTQJ-EOt5-4poKFeB5s7NkBH6txQ.jpg"&gt;&lt;/p&gt;&lt;p&gt;</w:t>
      </w:r>
      <w:r>
        <w:rPr>
          <w:sz w:val="32"/>
          <w:szCs w:val="32"/>
        </w:rPr>
        <w:t>缺乏个人定制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自由发挥、追求个性的用户来说，不同的人可能会有不同的需求。有些人可能更喜欢将日记内容分享给他人，而另一些则希望保持私密性。而现有的数字应用往往不能满足所有人的特殊要求，这使得他们选择回归到传统的手写方式。</w:t>
      </w:r>
      <w:r>
        <w:rPr>
          <w:sz w:val="32"/>
          <w:szCs w:val="32"/>
        </w:rPr>
        <w:t>&lt;/p&gt;&lt;p&gt;&lt;img src="/static-img/qxSl0h4Ons_V3ecK9q6-8-Oq9_HVuVOvNTcvTti6vcrUyejyvs5CUogXvmUTQJ-EOt5-4poKFeB5s7NkBH6txQ.jpg"&gt;&lt;/p&gt;&lt;p&gt;</w:t>
      </w:r>
      <w:r>
        <w:rPr>
          <w:sz w:val="32"/>
          <w:szCs w:val="32"/>
        </w:rPr>
        <w:t>失去沉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丢弃了实体书籍时，他们也失去了沉淀思想、进行深入思考的机会。一本物理上的书籍，它不需要电力即可阅读，可以放在任何地方，无论何时何地，都能成为一种安慰和思考的小憩所。在这一点上，电子设备难以复制这份静谧与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视文化遗产与艺术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下，我们逐渐意识到文化遗产对于我们的精神世界至关重要。手工制作的手稿比起机器打印出来的文字更加具有艺术价值，更能体现出作者的情感投入。此外，由此产生的情感共鸣也是非常宝贵的一方面，因为它让我们的文本不再只是信息流动中的一个节点，而是一个充满历史意味、情感色彩的地方。</w:t>
      </w:r>
      <w:r>
        <w:rPr>
          <w:sz w:val="32"/>
          <w:szCs w:val="32"/>
        </w:rPr>
        <w:t>&lt;/p&gt;&lt;p&gt;&lt;a href = "/doc/699894-</w:t>
      </w:r>
      <w:r>
        <w:rPr>
          <w:sz w:val="32"/>
          <w:szCs w:val="32"/>
        </w:rPr>
        <w:t>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之痛好久没有日记的烦恼与反思</w:t>
      </w:r>
      <w:r>
        <w:rPr>
          <w:sz w:val="32"/>
          <w:szCs w:val="32"/>
        </w:rPr>
        <w:t>.doc" rel="alternate" download="699894-</w:t>
      </w:r>
      <w:r>
        <w:rPr>
          <w:sz w:val="32"/>
          <w:szCs w:val="32"/>
        </w:rPr>
        <w:t>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之痛好久没有日记的烦恼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