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我来教你如何在网上让你的桌面变成一片绿意盎然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快节奏的时代，人们不仅追求生活的质量，还希望工作和学习环境也能给人带来一些宁静与美感。对于那些对自然充满热爱的人来说，创造一个模拟海洋或者森林的电脑桌面是非常好的方式。而鱼鱼桌面秀官网正是实现这一愿望的完美平台。</w:t>
      </w:r>
      <w:r>
        <w:rPr>
          <w:sz w:val="32"/>
          <w:szCs w:val="32"/>
        </w:rPr>
        <w:t>&lt;/p&gt;&lt;p&gt;&lt;img src="/static-img/2dmskOGtpIfIk3viG3a3b4__G4Of19mk3KDo-rPtej28SU9mGhqv552rAdM480I5.jpg"&gt;&lt;/p&gt;&lt;p&gt;</w:t>
      </w:r>
      <w:r>
        <w:rPr>
          <w:sz w:val="32"/>
          <w:szCs w:val="32"/>
        </w:rPr>
        <w:t>想象一下，你每天都能坐在一片清新的海洋旁边办公或学习，这种感觉如何？你可以在鱼鱼桌面秀官网上找到各种各样的海滩背景、波浪动画以及可爱的小鱼儿，它们都会让你的电脑屏幕变得生动起来。这些元素不仅能够提升你的心情，还能帮助你更好地集中注意力。</w:t>
      </w:r>
      <w:r>
        <w:rPr>
          <w:sz w:val="32"/>
          <w:szCs w:val="32"/>
        </w:rPr>
        <w:t>&lt;/p&gt;&lt;p&gt;</w:t>
      </w:r>
      <w:r>
        <w:rPr>
          <w:sz w:val="32"/>
          <w:szCs w:val="32"/>
        </w:rPr>
        <w:t>如果你喜欢森林的话，也别担心，网站上同样有丰富的选择。你可以选择一片郁郁葱葱的小径，一群飞舞的小鸟，或是一棵古老的大树作为你的屏幕壁纸。不论是在忙碌的时候还是休息时刻，都能通过这些自然景象找到内心的一丝平静。</w:t>
      </w:r>
      <w:r>
        <w:rPr>
          <w:sz w:val="32"/>
          <w:szCs w:val="32"/>
        </w:rPr>
        <w:t>&lt;/p&gt;&lt;p&gt;&lt;img src="/static-img/z6_3TGvwc3tAn9AcNXpgqo__G4Of19mk3KDo-rPtej0pjCgrJErrWnJzKb6JFnd1yS0G-s-QIGqJnPAQ5AzpLQ.png"&gt;&lt;/p&gt;&lt;p&gt;</w:t>
      </w:r>
      <w:r>
        <w:rPr>
          <w:sz w:val="32"/>
          <w:szCs w:val="32"/>
        </w:rPr>
        <w:t>而且，这些背景图片和特效都是高分辨率的，所以即使放大看，也不会失去细节，让人赏心悦目。此外，网站上的社区功能允许用户分享自己的设计理念和创意，对于设计新手来说是一个很好的学习资源。</w:t>
      </w:r>
      <w:r>
        <w:rPr>
          <w:sz w:val="32"/>
          <w:szCs w:val="32"/>
        </w:rPr>
        <w:t>&lt;/p&gt;&lt;p&gt;</w:t>
      </w:r>
      <w:r>
        <w:rPr>
          <w:sz w:val="32"/>
          <w:szCs w:val="32"/>
        </w:rPr>
        <w:t>总之，如果你想要改变一下日常工作或学习中的环境，将其转变为一个更加舒适、愉悦的地方，那么就不能错过</w:t>
      </w:r>
      <w:r>
        <w:rPr>
          <w:sz w:val="32"/>
          <w:szCs w:val="32"/>
        </w:rPr>
        <w:t>fishy desktop show</w:t>
      </w:r>
      <w:r>
        <w:rPr>
          <w:sz w:val="32"/>
          <w:szCs w:val="32"/>
        </w:rPr>
        <w:t>官方网站了。在那里，你将会发现无尽可能让你的电脑桌面变得既个性又令人愉快。</w:t>
      </w:r>
      <w:r>
        <w:rPr>
          <w:sz w:val="32"/>
          <w:szCs w:val="32"/>
        </w:rPr>
        <w:t>&lt;/p&gt;&lt;p&gt;&lt;img src="/static-img/PQ37p9M3dWZyL7GhXhTqNo__G4Of19mk3KDo-rPtej0pjCgrJErrWnJzKb6JFnd1yS0G-s-QIGqJnPAQ5AzpLQ.png"&gt;&lt;/p&gt;&lt;p&gt;&lt;a href = "/doc/699993-</w:t>
      </w:r>
      <w:r>
        <w:rPr>
          <w:sz w:val="32"/>
          <w:szCs w:val="32"/>
        </w:rPr>
        <w:t>鱼鱼桌面秀官网我来教你如何在网上让你的桌面变成一片绿意盎然的海洋</w:t>
      </w:r>
      <w:r>
        <w:rPr>
          <w:sz w:val="32"/>
          <w:szCs w:val="32"/>
        </w:rPr>
        <w:t>.doc" rel="alternate" download="699993-</w:t>
      </w:r>
      <w:r>
        <w:rPr>
          <w:sz w:val="32"/>
          <w:szCs w:val="32"/>
        </w:rPr>
        <w:t>鱼鱼桌面秀官网我来教你如何在网上让你的桌面变成一片绿意盎然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