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们的成长感受它变大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们的成长感受：它变大了吗？</w:t>
      </w:r>
      <w:r>
        <w:rPr>
          <w:sz w:val="32"/>
          <w:szCs w:val="32"/>
        </w:rPr>
        <w:t>&lt;/p&gt;&lt;p&gt;&lt;img src="/static-img/mzueFInPFZkRAQlyWpnZcK5JSuBWj1MM5qyfuJ7Gu5MIl_p7eYQrtJR_Nv4ghi-0.jpg"&gt;&lt;/p&gt;&lt;p&gt;</w:t>
      </w:r>
      <w:r>
        <w:rPr>
          <w:sz w:val="32"/>
          <w:szCs w:val="32"/>
        </w:rPr>
        <w:t>在我们的生活中，同学关系是非常重要的一部分。随着时间的推移，这些关系也在不断地变化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识到深交</w:t>
      </w:r>
      <w:r>
        <w:rPr>
          <w:sz w:val="32"/>
          <w:szCs w:val="32"/>
        </w:rPr>
        <w:t>&lt;/p&gt;&lt;p&gt;&lt;img src="/static-img/7Yqj99gnkBIjGlp374m6xK5JSuBWj1MM5qyfuJ7Gu5NFryLWBw7FL-5c0sHT418g7SJbxnDz6qm04FxonLUOvw.jpeg"&gt;&lt;/p&gt;&lt;p&gt;</w:t>
      </w:r>
      <w:r>
        <w:rPr>
          <w:sz w:val="32"/>
          <w:szCs w:val="32"/>
        </w:rPr>
        <w:t>学校是我们认识新朋友的地方。在这里，我们不仅学习知识，还学会了如何与人相处。最初的交流可能只是简单的问候和寒暄，但随着时间的推移，这些关系逐渐加深，变得更加紧密。这是一个很好的过程，因为它让我们有机会了解他人的思想、价值观和生活方式，从而丰富自己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成长</w:t>
      </w:r>
      <w:r>
        <w:rPr>
          <w:sz w:val="32"/>
          <w:szCs w:val="32"/>
        </w:rPr>
        <w:t>&lt;/p&gt;&lt;p&gt;&lt;img src="/static-img/wgLW8YFU7XEi07dUdpl_1a5JSuBWj1MM5qyfuJ7Gu5NFryLWBw7FL-5c0sHT418g7SJbxnDz6qm04FxonLUOvw.jpeg"&gt;&lt;/p&gt;&lt;p&gt;</w:t>
      </w:r>
      <w:r>
        <w:rPr>
          <w:sz w:val="32"/>
          <w:szCs w:val="32"/>
        </w:rPr>
        <w:t>在大学期间，我们经常会一起参加各种活动，无论是社团活动还是体育比赛，都能增进彼此之间的情谊。这些共同经历不仅能够帮助我们克服困难，也能够增强我们的团队合作能力。当回顾往昔的时候，我们会发现那些曾经一起度过的时光已经成为不可复制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&lt;img src="/static-img/EfYJ0xd2fZZQOn_uPZBeOq5JSuBWj1MM5qyfuJ7Gu5NFryLWBw7FL-5c0sHT418g7SJbxnDz6qm04FxonLUOvw.jpg"&gt;&lt;/p&gt;&lt;p&gt;</w:t>
      </w:r>
      <w:r>
        <w:rPr>
          <w:sz w:val="32"/>
          <w:szCs w:val="32"/>
        </w:rPr>
        <w:t>当遇到困难或挑战时，身边的同学总能给予我们必要的心理支持和实际帮助。这是一种无形但又实实在在的情感纽带，它使得我们的友情更加坚固。通过互相扶持，我们可以更好地面对生活中的压力，并且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背景融合</w:t>
      </w:r>
      <w:r>
        <w:rPr>
          <w:sz w:val="32"/>
          <w:szCs w:val="32"/>
        </w:rPr>
        <w:t>&lt;/p&gt;&lt;p&gt;&lt;img src="/static-img/nHEUy2SAszsjrfeXVpWgia5JSuBWj1MM5qyfuJ7Gu5NFryLWBw7FL-5c0sHT418g7SJbxnDz6qm04FxonLUOvw.jpg"&gt;&lt;/p&gt;&lt;p&gt;</w:t>
      </w:r>
      <w:r>
        <w:rPr>
          <w:sz w:val="32"/>
          <w:szCs w:val="32"/>
        </w:rPr>
        <w:t>学校里汇聚了来自不同家庭、地区甚至国籍的人们。在这样的多元环境中，每个人的独特性都得到尊重与发挥。这不仅锻炼了我们的宽容心，也培养了一种包容一切差异的大气量，让人们从不同的角度看待问题，从而拥有更广阔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，当我们步入社会工作岗位时，往往需要承担起更多责任，不断提升自己的专业技能。而在大学期间，与同学们共同学习、讨论，可以为未来的职业道路打下坚实基础。当看到身边伙伴努力工作并取得成功，我感到非常自豪，同时也激励自己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过去，那些似乎微不足道的小事，如午夜聊天、篝火晚会等，都成为了美好的记忆。这些琐碎却宝贵的瞬间，是我人生旅途中最宝贵的一部分。我明白，无论将来走向何方，只要保持这份珍惜，每一段美好的友情都会留存在我的心里永远。</w:t>
      </w:r>
      <w:r>
        <w:rPr>
          <w:sz w:val="32"/>
          <w:szCs w:val="32"/>
        </w:rPr>
        <w:t>&lt;/p&gt;&lt;p&gt;&lt;a href = "/doc/700005-</w:t>
      </w:r>
      <w:r>
        <w:rPr>
          <w:sz w:val="32"/>
          <w:szCs w:val="32"/>
        </w:rPr>
        <w:t>同学们的成长感受它变大了吗</w:t>
      </w:r>
      <w:r>
        <w:rPr>
          <w:sz w:val="32"/>
          <w:szCs w:val="32"/>
        </w:rPr>
        <w:t>.doc" rel="alternate" download="700005-</w:t>
      </w:r>
      <w:r>
        <w:rPr>
          <w:sz w:val="32"/>
          <w:szCs w:val="32"/>
        </w:rPr>
        <w:t>同学们的成长感受它变大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