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配</w:t>
      </w:r>
      <w:r>
        <w:rPr>
          <w:sz w:val="48"/>
          <w:szCs w:val="48"/>
        </w:rPr>
        <w:t>by</w:t>
      </w:r>
      <w:r>
        <w:rPr>
          <w:sz w:val="48"/>
          <w:szCs w:val="48"/>
        </w:rPr>
        <w:t>茶茶好萌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搭档茶茶带来的萌宠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搭档：茶茶带来的萌宠配角</w:t>
      </w:r>
      <w:r>
        <w:rPr>
          <w:sz w:val="32"/>
          <w:szCs w:val="32"/>
        </w:rPr>
        <w:t>&lt;/p&gt;&lt;p&gt;&lt;img src="/static-img/olhABralOG4KLl1HAGdnmBgkG95N9GAo0PW_KCiICK_vKXvV5B_pDk9pvq-IVkgV.png"&gt;&lt;/p&gt;&lt;p&gt;</w:t>
      </w:r>
      <w:r>
        <w:rPr>
          <w:sz w:val="32"/>
          <w:szCs w:val="32"/>
        </w:rPr>
        <w:t>在动漫、漫画和电视剧中，作配角色往往是故事中的重要组成部分。它们不仅能增添情感深度，还能够为主角提供必要的支持与陪伴。近年来，一种特殊类型的作配角色崭露头角，那就是由“茶茶好萌”这一词语所描述的可爱至极、性格鲜明的小动物或生物。在这篇文章中，我们将探讨这些小伙伴如何成为作品中的焦点，并且改变了观众对于传统作配角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《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》系列开始讲述。这部经典动画中，由于大雄家的猫咪美美，以及他的多次变身后出现的小型机器人“小霸王”，以及其他各种各样的神奇物品，每一集都有新的萌宠或者异形生物作为作配出场，它们常常用其独特的方式帮助主人公解决问题，也让观众乐在其中。</w:t>
      </w:r>
      <w:r>
        <w:rPr>
          <w:sz w:val="32"/>
          <w:szCs w:val="32"/>
        </w:rPr>
        <w:t>&lt;/p&gt;&lt;p&gt;&lt;img src="/static-img/tiW2MZ-IU6XWHaZwkTfUXhgkG95N9GAo0PW_KCiICK8-atUrAkHlUiwH5VzhfO4K7kv1mVBp_0h2tuIPQCqLNDotMP6ipW2wgGQ0JWxtGWgUHUsSbuK_KTrLFS7SrQ-F4VU6PVdDabIQy6J_-BSSS-y0lVg7bburrYjm1ZJgEYVqIlg3kiA-ZvWSllWSl08TclmydYBoA4Gbo5fLWPW81w.png"&gt;&lt;/p&gt;&lt;p&gt;</w:t>
      </w:r>
      <w:r>
        <w:rPr>
          <w:sz w:val="32"/>
          <w:szCs w:val="32"/>
        </w:rPr>
        <w:t>接下来，再看一下《火影忍者》，这里虽然主要讲的是忍者的冒险，但是在日常生活中，宁南犬（</w:t>
      </w:r>
      <w:r>
        <w:rPr>
          <w:sz w:val="32"/>
          <w:szCs w:val="32"/>
        </w:rPr>
        <w:t>Ninja Dog</w:t>
      </w:r>
      <w:r>
        <w:rPr>
          <w:sz w:val="32"/>
          <w:szCs w:val="32"/>
        </w:rPr>
        <w:t>）就像是一只忠实的小狗，不断地给主人带来欢笑和温馨。在这个充满战斗和血腥的世界里，小狗宁南犬以其纯真无邪而受到广泛喜爱，成为了许多粉丝心目中的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《名侦探柯南》，虽然柯本是一个高智商的人工智能助手，但它只是一个工具级别的人工智能助手，而不是真正意义上的“作配</w:t>
      </w:r>
      <w:r>
        <w:rPr>
          <w:sz w:val="32"/>
          <w:szCs w:val="32"/>
        </w:rPr>
        <w:t>by</w:t>
      </w:r>
      <w:r>
        <w:rPr>
          <w:sz w:val="32"/>
          <w:szCs w:val="32"/>
        </w:rPr>
        <w:t>茶茶好萌”。然而，在一些特别的情节下，比如柯本被误认为人类并获得了自由行动，这时候它展现出的幽默感和善良心地，与正义斗争的一面形成鲜明对比，使得观众更加喜欢这种既贴近科学，又充满趣味性的角色设定。</w:t>
      </w:r>
      <w:r>
        <w:rPr>
          <w:sz w:val="32"/>
          <w:szCs w:val="32"/>
        </w:rPr>
        <w:t>&lt;/p&gt;&lt;p&gt;&lt;img src="/static-img/bP81hRCfMc2ubBy25PcEdBgkG95N9GAo0PW_KCiICK8-atUrAkHlUiwH5VzhfO4K7kv1mVBp_0h2tuIPQCqLNDotMP6ipW2wgGQ0JWxtGWgUHUsSbuK_KTrLFS7SrQ-F4VU6PVdDabIQy6J_-BSSS-y0lVg7bburrYjm1ZJgEYVqIlg3kiA-ZvWSllWSl08TclmydYBoA4Gbo5fLWPW81w.png"&gt;&lt;/p&gt;&lt;p&gt;</w:t>
      </w:r>
      <w:r>
        <w:rPr>
          <w:sz w:val="32"/>
          <w:szCs w:val="32"/>
        </w:rPr>
        <w:t>最后，我们不能忽视《我的英雄学院》这部作品。尽管它更偏向于超能力题材，但是由安慰猫（</w:t>
      </w:r>
      <w:r>
        <w:rPr>
          <w:sz w:val="32"/>
          <w:szCs w:val="32"/>
        </w:rPr>
        <w:t>Whispy Seal</w:t>
      </w:r>
      <w:r>
        <w:rPr>
          <w:sz w:val="32"/>
          <w:szCs w:val="32"/>
        </w:rPr>
        <w:t>）所扮演的角色——卡普——不仅拥有强大的战斗能力，更以其天真的性格赢得了读者的心。卡普总是愿意为主角们做任何事情，无论是学习还是打架，都能毫不犹豫地挺身而出，这使他成为了非常受欢迎的一个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例子可以看出，“作配</w:t>
      </w:r>
      <w:r>
        <w:rPr>
          <w:sz w:val="32"/>
          <w:szCs w:val="32"/>
        </w:rPr>
        <w:t>by</w:t>
      </w:r>
      <w:r>
        <w:rPr>
          <w:sz w:val="32"/>
          <w:szCs w:val="32"/>
        </w:rPr>
        <w:t>茶茶好萌”的概念并非简单的一句口号，它背后承载着丰富的情感与细腻的人物刻画。在现代动漫文化中，这类角色已经成为不可或缺的一部分，他们通过自身独特魅力，为故事增添了一抹色彩，同时也吸引了一批忠实粉丝。而他们之所以如此受欢迎，就在于它们能够轻松触及人们内心深处最柔软的地方，用自己的存在让我们的世界变得更加温暖又充满希望。</w:t>
      </w:r>
      <w:r>
        <w:rPr>
          <w:sz w:val="32"/>
          <w:szCs w:val="32"/>
        </w:rPr>
        <w:t>&lt;/p&gt;&lt;p&gt;&lt;img src="/static-img/ehLF1Slhr3UNXnAHtSOUDhgkG95N9GAo0PW_KCiICK8-atUrAkHlUiwH5VzhfO4K7kv1mVBp_0h2tuIPQCqLNDotMP6ipW2wgGQ0JWxtGWgUHUsSbuK_KTrLFS7SrQ-F4VU6PVdDabIQy6J_-BSSS-y0lVg7bburrYjm1ZJgEYVqIlg3kiA-ZvWSllWSl08TclmydYBoA4Gbo5fLWPW81w.png"&gt;&lt;/p&gt;&lt;p&gt;&lt;a href = "/doc/700125-</w:t>
      </w:r>
      <w:r>
        <w:rPr>
          <w:sz w:val="32"/>
          <w:szCs w:val="32"/>
        </w:rPr>
        <w:t>作配</w:t>
      </w:r>
      <w:r>
        <w:rPr>
          <w:sz w:val="32"/>
          <w:szCs w:val="32"/>
        </w:rPr>
        <w:t>by</w:t>
      </w:r>
      <w:r>
        <w:rPr>
          <w:sz w:val="32"/>
          <w:szCs w:val="32"/>
        </w:rPr>
        <w:t>茶茶好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搭档茶茶带来的萌宠配角</w:t>
      </w:r>
      <w:r>
        <w:rPr>
          <w:sz w:val="32"/>
          <w:szCs w:val="32"/>
        </w:rPr>
        <w:t>.doc" rel="alternate" download="700125-</w:t>
      </w:r>
      <w:r>
        <w:rPr>
          <w:sz w:val="32"/>
          <w:szCs w:val="32"/>
        </w:rPr>
        <w:t>作配</w:t>
      </w:r>
      <w:r>
        <w:rPr>
          <w:sz w:val="32"/>
          <w:szCs w:val="32"/>
        </w:rPr>
        <w:t>by</w:t>
      </w:r>
      <w:r>
        <w:rPr>
          <w:sz w:val="32"/>
          <w:szCs w:val="32"/>
        </w:rPr>
        <w:t>茶茶好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搭档茶茶带来的萌宠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