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晴日峰下的清风与野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晴日峰，这座被大自然恩赐的壮丽之境，位于一个遥远的山谷中，它以其独特的地理位置和丰富的生态景观闻名遐迩。这里不仅是鸟儿栖息、野兽觅食的地方，更是无数游客心向往之地。</w:t>
      </w:r>
      <w:r>
        <w:rPr>
          <w:sz w:val="32"/>
          <w:szCs w:val="32"/>
        </w:rPr>
        <w:t>&lt;/p&gt;&lt;p&gt;&lt;img src="/static-img/PbpuVG5Xu0w1HhQ3BVp21pFq7YsdEbSm83dg4opPUOiBHcS160qnalII3tldiekC.jpg"&gt;&lt;/p&gt;&lt;p&gt;</w:t>
      </w:r>
      <w:r>
        <w:rPr>
          <w:sz w:val="32"/>
          <w:szCs w:val="32"/>
        </w:rPr>
        <w:t>首先，晴日峰上空常年飘扬着那份淡雅而纯净的青山气息。每当春暖花开时节，站在这座山巅，可以目睹一片片碧绿的草原在阳光下闪耀，而四周则是一阵阵清新的风吹过，让人仿佛置身于一幅动人的画卷里。那股清新空气不仅能让人呼吸更加畅快，还能有效地缓解都市生活中的压力与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晴日峰附近遍布着各式各样的野花。这些小巧可爱的小生命，在春季时期尤为繁荣，每一朵都像是在展示它们自己的色彩与姿态。在这片广袤的大自然中，每一朵野花都有它独特的存在感，让人仿佛看到了一幅色彩斑斓又充满生机的情景。这不仅给予了人们视觉上的享受，也让人们深刻体会到了生命力和美丽所带来的力量。</w:t>
      </w:r>
      <w:r>
        <w:rPr>
          <w:sz w:val="32"/>
          <w:szCs w:val="32"/>
        </w:rPr>
        <w:t>&lt;/p&gt;&lt;p&gt;&lt;img src="/static-img/sGI-ekZSdeIl-FXzao99cJFq7YsdEbSm83dg4opPUOgBGfYGicbkZIOQG4fR1VZSJn_rT3qxSdCv9wzJklJ_K3hRPOpEAHq59uMtzAVL3TD2LLu4u6LZgTnYcnE_ets9.jpg"&gt;&lt;/p&gt;&lt;p&gt;</w:t>
      </w:r>
      <w:r>
        <w:rPr>
          <w:sz w:val="32"/>
          <w:szCs w:val="32"/>
        </w:rPr>
        <w:t>再者，晴日峰也是鸟类栖息和飞行的一个理想场所。这里汇聚了各种各样的鸟儿，从高音啁啾鸣叫声中，可以听到翠鸟、燕子等多种不同的声音，他们在蓝天白云间自由自在地飞翔，不受任何束缚，那份轻松自在也许正是许多人内心渴望的一种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攀岩爱好者来说，晴日峰提供了极具挑战性的登山路线，无论你是一个初学者还是经验丰富的户外运动员，都可以找到适合自己的攀岩点。在征服每一次险峻坡度后，即使累得筋疲力竭，但那种成就感以及对大自然力量的敬畏也足以抵消所有辛劳。</w:t>
      </w:r>
      <w:r>
        <w:rPr>
          <w:sz w:val="32"/>
          <w:szCs w:val="32"/>
        </w:rPr>
        <w:t>&lt;/p&gt;&lt;p&gt;&lt;img src="/static-img/oj4k2CKCNhqJhAiU--u5gJFq7YsdEbSm83dg4opPUOgBGfYGicbkZIOQG4fR1VZSJn_rT3qxSdCv9wzJklJ_K3hRPOpEAHq59uMtzAVL3TD2LLu4u6LZgTnYcnE_ets9.jpg"&gt;&lt;/p&gt;&lt;p&gt;</w:t>
      </w:r>
      <w:r>
        <w:rPr>
          <w:sz w:val="32"/>
          <w:szCs w:val="32"/>
        </w:rPr>
        <w:t xml:space="preserve">此外，当夜幕降临时，一轮明月挂在星河之间，与黑暗形成鲜明对比。而站在晴日峰顶，就可以欣赏到整个星空下，那些看似微不足道的人间事业 </w:t>
      </w:r>
      <w:r>
        <w:rPr>
          <w:sz w:val="32"/>
          <w:szCs w:val="32"/>
        </w:rPr>
        <w:t xml:space="preserve">suddenly becomes so small and insignificant. </w:t>
      </w:r>
      <w:r>
        <w:rPr>
          <w:sz w:val="32"/>
          <w:szCs w:val="32"/>
        </w:rPr>
        <w:t>这种从高处俯瞰世界的心情，是很难用语言形容出来，但却无疑是一次深刻的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宁静祥和的地方，你还可以亲近自然，放慢脚步，与世隔绝，用一种更为简单直接的人生去思考问题。在这样的环境下，我们似乎能够更清楚地认识到生活中的很多事情，比如工作、学习等，都不过是我们旅途中的小站点，最终要达到的是真正理解自己内心深处真正想要追求什么的事物。</w:t>
      </w:r>
      <w:r>
        <w:rPr>
          <w:sz w:val="32"/>
          <w:szCs w:val="32"/>
        </w:rPr>
        <w:t>&lt;/p&gt;&lt;p&gt;&lt;img src="/static-img/sODgnRvredUxDUb3-HOdgJFq7YsdEbSm83dg4opPUOgBGfYGicbkZIOQG4fR1VZSJn_rT3qxSdCv9wzJklJ_K3hRPOpEAHq59uMtzAVL3TD2LLu4u6LZgTnYcnE_ets9.jpg"&gt;&lt;/p&gt;&lt;p&gt;&lt;a href = "/doc/700184-</w:t>
      </w:r>
      <w:r>
        <w:rPr>
          <w:sz w:val="32"/>
          <w:szCs w:val="32"/>
        </w:rPr>
        <w:t>晴日峰下的清风与野花</w:t>
      </w:r>
      <w:r>
        <w:rPr>
          <w:sz w:val="32"/>
          <w:szCs w:val="32"/>
        </w:rPr>
        <w:t>.doc" rel="alternate" download="700184-</w:t>
      </w:r>
      <w:r>
        <w:rPr>
          <w:sz w:val="32"/>
          <w:szCs w:val="32"/>
        </w:rPr>
        <w:t>晴日峰下的清风与野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