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谜揭秘歪歪漫画中的神秘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一个名为“歪歪漫画”的平台成为了许多漫画爱好者们追求未知和梦想的窗口。其中，一个关于秋蝉的故事深深吸引了所有人的注意力。它不仅仅是一部普通的漫画，而是包含了一系列复杂的情节、丰富的人物形象以及令人惊叹的故事情节。</w:t>
      </w:r>
      <w:r>
        <w:rPr>
          <w:sz w:val="32"/>
          <w:szCs w:val="32"/>
        </w:rPr>
        <w:t>&lt;/p&gt;&lt;p&gt;&lt;img src="/static-img/M4k-PzE44M_SLP791VamJ3XDgEfIJ6qiefqjEA5GrRM.jpg"&gt;&lt;/p&gt;&lt;p&gt;</w:t>
      </w:r>
      <w:r>
        <w:rPr>
          <w:sz w:val="32"/>
          <w:szCs w:val="32"/>
        </w:rPr>
        <w:t>一、探索神秘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最核心的地方开始——秋蝉本身。她是一个充满魅力的女性角色，有着一头长发如同夜晚中最亮星辰一般闪烁，她总是穿着一种让人联想到自然之美的服饰，无论是在森林中还是在城市之间，她都散发出一种不可思议的光芒。</w:t>
      </w:r>
      <w:r>
        <w:rPr>
          <w:sz w:val="32"/>
          <w:szCs w:val="32"/>
        </w:rPr>
        <w:t>&lt;/p&gt;&lt;p&gt;&lt;img src="/static-img/Fj4iScHreWsJUOtnHvtvvnXDgEfIJ6qiefqjEA5GrRM.jpg"&gt;&lt;/p&gt;&lt;p&gt;</w:t>
      </w:r>
      <w:r>
        <w:rPr>
          <w:sz w:val="32"/>
          <w:szCs w:val="32"/>
        </w:rPr>
        <w:t>二、入门指南：如何免费阅读秋蝉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段传奇旅程，每个人都可以轻松地通过“歪歪漫画登录页面”来进行免费阅读。不过，这并不意味着你需要付费才能看到更深层次的情节，而是提供了一个机会，让更多的人能够接触到这部作品，从而激发他们对未知世界探索的心理欲望。</w:t>
      </w:r>
      <w:r>
        <w:rPr>
          <w:sz w:val="32"/>
          <w:szCs w:val="32"/>
        </w:rPr>
        <w:t>&lt;/p&gt;&lt;p&gt;&lt;img src="/static-img/3LSwoBm9DzyU7o_x0sMU9nXDgEfIJ6qiefqjEA5GrRM.jpg"&gt;&lt;/p&gt;&lt;p&gt;</w:t>
      </w:r>
      <w:r>
        <w:rPr>
          <w:sz w:val="32"/>
          <w:szCs w:val="32"/>
        </w:rPr>
        <w:t>三、探寻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你会发现秋蝉并不是单纯的一个角色，她背后隐藏的是丰富的情感和智慧。在她面对各种挑战时，你会看到她的坚韧与勇气，以及她如何将这些品质应用于解决问题上。这使得读者们不仅仅被她的外表所吸引，也被她的内心世界所打动。</w:t>
      </w:r>
      <w:r>
        <w:rPr>
          <w:sz w:val="32"/>
          <w:szCs w:val="32"/>
        </w:rPr>
        <w:t>&lt;/p&gt;&lt;p&gt;&lt;img src="/static-img/UKS_xalgw5fUaIg45WGQp3XDgEfIJ6qiefqjEA5GrRM.jpg"&gt;&lt;/p&gt;&lt;p&gt;</w:t>
      </w:r>
      <w:r>
        <w:rPr>
          <w:sz w:val="32"/>
          <w:szCs w:val="32"/>
        </w:rPr>
        <w:t>四、异想天开的小说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“歪歪漫画”中的秋蝉展现出了超乎常规的小说风格，使得每个细节都像是作者特意放置的一枚钥匙，用以解锁更广阔无垠的大陆。而且，每一次转折都是前言后的果实，它们共同构成了一个迷人的冒险故事，让我们无法抗拒地继续翻阅下一页。</w:t>
      </w:r>
      <w:r>
        <w:rPr>
          <w:sz w:val="32"/>
          <w:szCs w:val="32"/>
        </w:rPr>
        <w:t>&lt;/p&gt;&lt;p&gt;&lt;img src="/static-img/wjIRSRv5taVM_sW6oBxPd3XDgEfIJ6qiefqjEA5GrRM.jpg"&gt;&lt;/p&gt;&lt;p&gt;</w:t>
      </w:r>
      <w:r>
        <w:rPr>
          <w:sz w:val="32"/>
          <w:szCs w:val="32"/>
        </w:rPr>
        <w:t>五、结语：春日漫步下的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对“歪</w:t>
      </w:r>
      <w:r>
        <w:rPr>
          <w:sz w:val="32"/>
          <w:szCs w:val="32"/>
        </w:rPr>
        <w:t>ISTWIST COMIC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Autumn Cicada”</w:t>
      </w:r>
      <w:r>
        <w:rPr>
          <w:sz w:val="32"/>
          <w:szCs w:val="32"/>
        </w:rPr>
        <w:t>的阅读时，你可能会有种空落之感，因为那些精彩纷呈的情景仿佛已经融入你的记忆中。但请不要担心，因为现在任何时候，只需回到那个入口——</w:t>
      </w:r>
      <w:r>
        <w:rPr>
          <w:sz w:val="32"/>
          <w:szCs w:val="32"/>
        </w:rPr>
        <w:t>&amp;#34;Comic Page&amp;#34;——</w:t>
      </w:r>
      <w:r>
        <w:rPr>
          <w:sz w:val="32"/>
          <w:szCs w:val="32"/>
        </w:rPr>
        <w:t>就能再次重温那份属于自己的春日漫步般的心灵旅程。</w:t>
      </w:r>
      <w:r>
        <w:rPr>
          <w:sz w:val="32"/>
          <w:szCs w:val="32"/>
        </w:rPr>
        <w:t>&lt;/p&gt;&lt;p&gt;&lt;a href = "/doc/700632-</w:t>
      </w:r>
      <w:r>
        <w:rPr>
          <w:sz w:val="32"/>
          <w:szCs w:val="32"/>
        </w:rPr>
        <w:t>秋蝉之谜揭秘歪歪漫画中的神秘女主</w:t>
      </w:r>
      <w:r>
        <w:rPr>
          <w:sz w:val="32"/>
          <w:szCs w:val="32"/>
        </w:rPr>
        <w:t>.doc" rel="alternate" download="700632-</w:t>
      </w:r>
      <w:r>
        <w:rPr>
          <w:sz w:val="32"/>
          <w:szCs w:val="32"/>
        </w:rPr>
        <w:t>秋蝉之谜揭秘歪歪漫画中的神秘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