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绀碧之棺国语音乐剧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绀碧之棺国语音乐剧简介</w:t>
      </w:r>
      <w:r>
        <w:rPr>
          <w:sz w:val="32"/>
          <w:szCs w:val="32"/>
        </w:rPr>
        <w:t>&lt;/p&gt;&lt;p&gt;&lt;img src="/static-img/GdEwe1xBmTsN55bSQO5mZXXDgEfIJ6qiefqjEA5GrRM.jpg"&gt;&lt;/p&gt;&lt;p&gt;</w:t>
      </w:r>
      <w:r>
        <w:rPr>
          <w:sz w:val="32"/>
          <w:szCs w:val="32"/>
        </w:rPr>
        <w:t>绀碧之棺国语音乐剧是一部结合了传统与现代元素的艺术作品，通过歌曲、舞蹈和戏剧手法讲述了一段关于爱情、友谊和牺牲的故事。以下是对这部作品的一些关键要素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gD4EVoeN60VnEgYyNE2MD3XDgEfIJ6qiefqjEA5GrRM.jpg"&gt;&lt;/p&gt;&lt;p&gt;</w:t>
      </w:r>
      <w:r>
        <w:rPr>
          <w:sz w:val="32"/>
          <w:szCs w:val="32"/>
        </w:rPr>
        <w:t>绀碧之棺国语音乐剧设定在一个古老而神秘的王朝末期，主人公们身处政治斗争和社会变革的大环境中，他们之间的情感纠葛与个人追求在历史洪流中交织着。这种复杂的人物关系网络为观众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&lt;/p&gt;&lt;p&gt;&lt;img src="/static-img/Bp-OEONfR0XBJCqL7cXj9HXDgEfIJ6qiefqjEA5GrRM.jpg"&gt;&lt;/p&gt;&lt;p&gt;</w:t>
      </w:r>
      <w:r>
        <w:rPr>
          <w:sz w:val="32"/>
          <w:szCs w:val="32"/>
        </w:rPr>
        <w:t>绀碱之棺国语音乐中的旋律优美，充满了东方古典与西方现代的交融痕迹。从轻快欢快的小曲到深沉悲壮的大合唱，每一首歌都展现出独特的情感色彩，为观众带来震撼心灵的声音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表演</w:t>
      </w:r>
      <w:r>
        <w:rPr>
          <w:sz w:val="32"/>
          <w:szCs w:val="32"/>
        </w:rPr>
        <w:t>&lt;/p&gt;&lt;p&gt;&lt;img src="/static-img/GgYoo76Q7mJl8D5LGVP4BHXDgEfIJ6qiefqjEA5GrRM.jpg"&gt;&lt;/p&gt;&lt;p&gt;</w:t>
      </w:r>
      <w:r>
        <w:rPr>
          <w:sz w:val="32"/>
          <w:szCs w:val="32"/>
        </w:rPr>
        <w:t>舞蹈作为绀碧之棺国语音乐剧不可或缺的一部分，它以动作语言传达人物内心世界，同时也反映出时代精神。在精湛技巧与深刻表现力相结合的舞台上，观众能见识到令人惊叹的手法和细腻的情感渲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gnP8hd7KcJoY6tYbGXSEbHXDgEfIJ6qiefqjEA5GrRM.jpg"&gt;&lt;/p&gt;&lt;p&gt;</w:t>
      </w:r>
      <w:r>
        <w:rPr>
          <w:sz w:val="32"/>
          <w:szCs w:val="32"/>
        </w:rPr>
        <w:t>每个角色都是故事发展过程中的重要因素，他们各自拥有鲜明且多维度的人物形象，这种多层次的人物构建使得角色间相互作用更加生动有趣，同时也让观众能够更好地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激烈的心理冲突到温馨的情感交流，从英雄主义精神到悲惨命运，每个转折点都经过精心设计，以一种既自然又引人入胜的方式推进整个叙事线索，让全场观众共同经历起伏跌宕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绀 碧 之 棺 国 语 音 乐 剧 不仅仅是一次视听盛宴，更是一个文化交流平台，它汇集了不同民族及时期文化元素，对于提升民俗艺术水平、增强国家认同以及促进国际交流具有重要意义。</w:t>
      </w:r>
      <w:r>
        <w:rPr>
          <w:sz w:val="32"/>
          <w:szCs w:val="32"/>
        </w:rPr>
        <w:t>&lt;/p&gt;&lt;p&gt;&lt;a href = "/doc/700716-</w:t>
      </w:r>
      <w:r>
        <w:rPr>
          <w:sz w:val="32"/>
          <w:szCs w:val="32"/>
        </w:rPr>
        <w:t>绀碧之棺国语音乐剧简介</w:t>
      </w:r>
      <w:r>
        <w:rPr>
          <w:sz w:val="32"/>
          <w:szCs w:val="32"/>
        </w:rPr>
        <w:t>.doc" rel="alternate" download="700716-</w:t>
      </w:r>
      <w:r>
        <w:rPr>
          <w:sz w:val="32"/>
          <w:szCs w:val="32"/>
        </w:rPr>
        <w:t>绀碧之棺国语音乐剧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