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主宰天蚕土豆的科幻奇幻世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天蚕土豆的作品《大主宰》中，作者创造了一個充滿無限可能性的科幻奇幻世界。這個世界由一個名為“神秘領域”的廣闊土地構成，其中包含了各式各樣的種族、文明和力量。</w:t>
      </w:r>
      <w:r>
        <w:rPr>
          <w:sz w:val="32"/>
          <w:szCs w:val="32"/>
        </w:rPr>
        <w:t>&lt;/p&gt;&lt;p&gt;&lt;img src="/static-img/wYDm7968dGZfaosGBdkcdL5O_uO2RQ3nqC4YainDh6HkCfEYrkx0K2Xi9bd5jSzH.jpg"&gt;&lt;/p&gt;&lt;p&gt;</w:t>
      </w:r>
      <w:r>
        <w:rPr>
          <w:sz w:val="32"/>
          <w:szCs w:val="32"/>
        </w:rPr>
        <w:t>神秘領域的大規模開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秘領域探索》：在《大主宰》的故事背景下，神秘領域是所有探險者追求的終極目標。這裡藏有無數未知的地形、生物和資源，吸引著各路英雄好漢前來開拓。</w:t>
      </w:r>
      <w:r>
        <w:rPr>
          <w:sz w:val="32"/>
          <w:szCs w:val="32"/>
        </w:rPr>
        <w:t>&lt;/p&gt;&lt;p&gt;&lt;img src="/static-img/FDSxHBF-8FKZ-L_UyDQE8b5O_uO2RQ3nqC4YainDh6F4lWiTIOvYGWoQlRbAkxzefE7JqR9cZzXXebxmC_zrkqpiO2sA_Db2XBEEEW_AY7Bh7g1witMdbbSawaodV9VTgZfXJFWzvaGhl1WDX3OCiA.jpg"&gt;&lt;/p&gt;&lt;p&gt;</w:t>
      </w:r>
      <w:r>
        <w:rPr>
          <w:sz w:val="32"/>
          <w:szCs w:val="32"/>
        </w:rPr>
        <w:t>種族間的衝突與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種族聯盟論壇》：不同種族在這個多元化的世界中展現出既有的競爭，也逐漸形成了協同共生的關係。強大的戰士們時常會結盟對抗共同威脅，而弱小則依賴於更強大的保護者尋求生存空間。</w:t>
      </w:r>
      <w:r>
        <w:rPr>
          <w:sz w:val="32"/>
          <w:szCs w:val="32"/>
        </w:rPr>
        <w:t>&lt;/p&gt;&lt;p&gt;&lt;img src="/static-img/iRNNuOb7hbM9rPu1tRg5LL5O_uO2RQ3nqC4YainDh6F4lWiTIOvYGWoQlRbAkxzefE7JqR9cZzXXebxmC_zrkqpiO2sA_Db2XBEEEW_AY7Bh7g1witMdbbSawaodV9VTgZfXJFWzvaGhl1WDX3OCiA.jpg"&gt;&lt;/p&gt;&lt;p&gt;</w:t>
      </w:r>
      <w:r>
        <w:rPr>
          <w:sz w:val="32"/>
          <w:szCs w:val="32"/>
        </w:rPr>
        <w:t>能力系統深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能力覺醒紀元》：在《大主宰》的設定中，每個人都擁有一定的特殊能力，這些能力可以通過培養而增强，並且能夠決定一位戰士或魔法師是否能夠成為傳說中的英雄。在某些情況下，這些能力甚至影響到角色的人生道路和命運。</w:t>
      </w:r>
      <w:r>
        <w:rPr>
          <w:sz w:val="32"/>
          <w:szCs w:val="32"/>
        </w:rPr>
        <w:t>&lt;/p&gt;&lt;p&gt;&lt;img src="/static-img/1VfNut66qugVFya7Xoffn75O_uO2RQ3nqC4YainDh6F4lWiTIOvYGWoQlRbAkxzefE7JqR9cZzXXebxmC_zrkqpiO2sA_Db2XBEEEW_AY7Bh7g1witMdbbSawaodV9VTgZfXJFWzvaGhl1WDX3OCiA.jpg"&gt;&lt;/p&gt;&lt;p&gt;</w:t>
      </w:r>
      <w:r>
        <w:rPr>
          <w:sz w:val="32"/>
          <w:szCs w:val="32"/>
        </w:rPr>
        <w:t>文明發展與科技進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古老文明遺跡》：歷史悠久的地方總是伴隨著深厚文化底蕴和先進科技。而每一次文明興衰，都留下了豐富的遺跡等待冒險家去發掘，在此過程中不僅能獲得寶貴資源，也能學習到古人智慧。</w:t>
      </w:r>
      <w:r>
        <w:rPr>
          <w:sz w:val="32"/>
          <w:szCs w:val="32"/>
        </w:rPr>
        <w:t>&lt;/p&gt;&lt;p&gt;&lt;img src="/static-img/E0Uevw15cd_p5y5F3_xKYb5O_uO2RQ3nqC4YainDh6F4lWiTIOvYGWoQlRbAkxzefE7JqR9cZzXXebxmC_zrkqpiO2sA_Db2XBEEEW_AY7Bh7g1witMdbbSawaodV9VTgZfXJFWzvaGhl1WDX3OCiA.jpg"&gt;&lt;/p&gt;&lt;p&gt;</w:t>
      </w:r>
      <w:r>
        <w:rPr>
          <w:sz w:val="32"/>
          <w:szCs w:val="32"/>
        </w:rPr>
        <w:t>社會制度與法律法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秩序維護議題》：面對如此巨大的多樣性，《大主宰》的社會體系也需要相應地建立起嚴密而公正的情治機構，以維持整個社會秩序，不斷調整法律以適應新出現的事態，使得這片浩瀚之地始終保持着一定程度上的安定与繁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長與靈魂修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修煉之道探究》：從初入神秘領域的小人物，一路走來經歷風雨後，他們往往被打磨得更加堅韌，也更加明白自己真正追求的是什麼。在修煉上層次力量時，他们学会了如何控制自己的欲望，以及如何將自己的意志融入到宇宙之中。</w:t>
      </w:r>
      <w:r>
        <w:rPr>
          <w:sz w:val="32"/>
          <w:szCs w:val="32"/>
        </w:rPr>
        <w:t>&lt;/p&gt;&lt;p&gt;&lt;a href = "/doc/700726-</w:t>
      </w:r>
      <w:r>
        <w:rPr>
          <w:sz w:val="32"/>
          <w:szCs w:val="32"/>
        </w:rPr>
        <w:t>大主宰天蚕土豆的科幻奇幻世界之旅</w:t>
      </w:r>
      <w:r>
        <w:rPr>
          <w:sz w:val="32"/>
          <w:szCs w:val="32"/>
        </w:rPr>
        <w:t>.doc" rel="alternate" download="700726-</w:t>
      </w:r>
      <w:r>
        <w:rPr>
          <w:sz w:val="32"/>
          <w:szCs w:val="32"/>
        </w:rPr>
        <w:t>大主宰天蚕土豆的科幻奇幻世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