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两大乱斗交汇的第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：两大乱斗交汇的第一章</w:t>
      </w:r>
      <w:r>
        <w:rPr>
          <w:sz w:val="32"/>
          <w:szCs w:val="32"/>
        </w:rPr>
        <w:t>&lt;/p&gt;&lt;p&gt;&lt;img src="/static-img/SYZJbtEEX4jljrjnSHLEzq5JSuBWj1MM5qyfuJ7Gu5MIl_p7eYQrtJR_Nv4ghi-0.jpeg"&gt;&lt;/p&gt;&lt;p&gt;</w:t>
      </w:r>
      <w:r>
        <w:rPr>
          <w:sz w:val="32"/>
          <w:szCs w:val="32"/>
        </w:rPr>
        <w:t>在这个充满奇幻与冒险的世界里，斗罗大陆是所有武者心中的圣地。这里不仅有着无尽的修炼资源，更有着无数传奇故事等待着被发现。在这片广阔的大陆上，两个不同于寻常的大型混战即将拉开帷幕，它们分别是“幽冥之巅”和“星辰之海”。这些混战对于每一个想在斗罗大陆上立足的人来说，无疑是一个考验能力、展示实力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“幽冥之巅”，这是一场由天界最强大的神灵举办的高级别武技竞赛。参赛者需要通过一系列复杂的挑战来证明自己的实力，每一次挑战都能让人感受到前所未有的震撼。这次，“幽冥之巅”的主题是‘时间’，参与者必须运用各种时空法术来解决一系列关于时间的问题，从而获得胜利。而那些能够突破时间限制、逆转命运的小伙伴们，将会获得宝贵的经验值和提升自身境界的秘籍。</w:t>
      </w:r>
      <w:r>
        <w:rPr>
          <w:sz w:val="32"/>
          <w:szCs w:val="32"/>
        </w:rPr>
        <w:t>&lt;/p&gt;&lt;p&gt;&lt;img src="/static-img/3K4iXvLoycKybnJyAACFmq5JSuBWj1MM5qyfuJ7Gu5NFryLWBw7FL-5c0sHT418g7SJbxnDz6qm04FxonLUOvw.jpg"&gt;&lt;/p&gt;&lt;p&gt;</w:t>
      </w:r>
      <w:r>
        <w:rPr>
          <w:sz w:val="32"/>
          <w:szCs w:val="32"/>
        </w:rPr>
        <w:t>其次，是“星辰之海”，这是一个由各个势力组织的大规模战斗，目的是为了争夺控制宇宙的一部分权力。这场混战中，不仅包括了不同的势力，还包括了一些来自其他星系甚至更远方角落的小队，他们希望通过这种方式来扩展自己的影响力。此外，这场战斗也成为了一种测试各自力量和策略的地方，因为它涉及到了整个宇宙，因此任何小失误都可能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说”中的主角，也就是我们故事中的人物之一，他正是在这样的背景下开始他的征程。他是一个普通但又特别年轻的小伙子，有着超乎常人的天赋以及坚韧不拔的心态。在他看来，这两场混战不是简单的对抗，而是成长与自我探索的一个契机。他决定参加这两项活动，以此为契机去了解自己真正的地位，以及如何在这个充满竞争激烈与危险隐患的大舞台上生存下去。</w:t>
      </w:r>
      <w:r>
        <w:rPr>
          <w:sz w:val="32"/>
          <w:szCs w:val="32"/>
        </w:rPr>
        <w:t>&lt;/p&gt;&lt;p&gt;&lt;img src="/static-img/erwb-J41PTLlaTSfqCl1065JSuBWj1MM5qyfuJ7Gu5NFryLWBw7FL-5c0sHT418g7SJbxnDz6qm04FxonLUOvw.jpeg"&gt;&lt;/p&gt;&lt;p&gt;</w:t>
      </w:r>
      <w:r>
        <w:rPr>
          <w:sz w:val="32"/>
          <w:szCs w:val="32"/>
        </w:rPr>
        <w:t>随着比赛接近尾声，小伙子的名字逐渐响起，在观众间掀起了一阵波澜。他的表现让人瞩目的同时，也引发了许多议论，其中一些人认为他只是运气好；另一些则认为他确实在不断进步。但无论如何，这一切都没有改变那个事实：即使是在如此残酷且竞争激烈的情况下，他依然能够保持冷静，并且在关键时刻做出正确决策，最终走到今天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小伙子的非凡表现以及他所展现出的魄力，他得到了更多人的尊重和认可，并因此成为了未来几代人的榜样。而对于那些想要追随他的脚步的人来说，那么现在就应该准备好了，因为接下来还有更多惊喜等待他们去发现。不知你是否愿意踏入这样一个充满未知、勇敢探索、大胆尝试的地方？如果答案是否定的，那么或许你可以再次考虑一下你的选择。如果答案是肯定的，那么请继续阅读我们的故事，你一定会找到属于你的那份光芒。</w:t>
      </w:r>
      <w:r>
        <w:rPr>
          <w:sz w:val="32"/>
          <w:szCs w:val="32"/>
        </w:rPr>
        <w:t>&lt;/p&gt;&lt;p&gt;&lt;img src="/static-img/VQIf-VE9ThyVH7roGdih6q5JSuBWj1MM5qyfuJ7Gu5NFryLWBw7FL-5c0sHT418g7SJbxnDz6qm04FxonLUOvw.jpg"&gt;&lt;/p&gt;&lt;p&gt;&lt;a href = "/doc/700941-</w:t>
      </w:r>
      <w:r>
        <w:rPr>
          <w:sz w:val="32"/>
          <w:szCs w:val="32"/>
        </w:rPr>
        <w:t>斗罗大陆两大乱斗交汇的第一章</w:t>
      </w:r>
      <w:r>
        <w:rPr>
          <w:sz w:val="32"/>
          <w:szCs w:val="32"/>
        </w:rPr>
        <w:t>.doc" rel="alternate" download="700941-</w:t>
      </w:r>
      <w:r>
        <w:rPr>
          <w:sz w:val="32"/>
          <w:szCs w:val="32"/>
        </w:rPr>
        <w:t>斗罗大陆两大乱斗交汇的第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