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影后有了读心术免费阅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影后有了读心术：免费阅读的奇幻旅程</w:t>
      </w:r>
      <w:r>
        <w:rPr>
          <w:sz w:val="32"/>
          <w:szCs w:val="32"/>
        </w:rPr>
        <w:t>&lt;/p&gt;&lt;p&gt;&lt;img src="/static-img/S-0neXGjrdHTvOhd5CIKZw50m38FFXCaUoNLIUNHl2AOZGX50apUAkFjF7kuUrfv.jpg"&gt;&lt;/p&gt;&lt;p&gt;</w:t>
      </w:r>
      <w:r>
        <w:rPr>
          <w:sz w:val="32"/>
          <w:szCs w:val="32"/>
        </w:rPr>
        <w:t>读心术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一项革命性的技术诞生了——读心术。这个世界上第一位拥有此能力的人正是影后的她。她能够通过简单的手势或眼神交流，窥见他人的思想。这项技术不仅改变了她的生活，也开启了一场免费阅读的奇幻旅程。</w:t>
      </w:r>
      <w:r>
        <w:rPr>
          <w:sz w:val="32"/>
          <w:szCs w:val="32"/>
        </w:rPr>
        <w:t>&lt;/p&gt;&lt;p&gt;&lt;img src="/static-img/E_NEWhzuutCJ2FRFItHdgg50m38FFXCaUoNLIUNHl2A7TXBIwck32tkx8VREAPlPnUENWXlNF8qtRQ6Yy-nwqw.png"&gt;&lt;/p&gt;&lt;p&gt;</w:t>
      </w:r>
      <w:r>
        <w:rPr>
          <w:sz w:val="32"/>
          <w:szCs w:val="32"/>
        </w:rPr>
        <w:t>免费阅读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利用她的读心术，不仅可以理解他人思想，还能感知到他们内心深处对书籍和知识的渴望。她开始使用这项能力，为那些渴望学习但无法获得资源的人提供帮助。这样一来，她成为了一个自由传播知识和文化的使者。</w:t>
      </w:r>
      <w:r>
        <w:rPr>
          <w:sz w:val="32"/>
          <w:szCs w:val="32"/>
        </w:rPr>
        <w:t>&lt;/p&gt;&lt;p&gt;&lt;img src="/static-img/nx97oP7YNPVxSSrS3-m94w50m38FFXCaUoNLIUNHl2A7TXBIwck32tkx8VREAPlPnUENWXlNF8qtRQ6Yy-nwqw.png"&gt;&lt;/p&gt;&lt;p&gt;</w:t>
      </w:r>
      <w:r>
        <w:rPr>
          <w:sz w:val="32"/>
          <w:szCs w:val="32"/>
        </w:rPr>
        <w:t>阅读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影后的名声越来越大，她所在的小镇也逐渐成为一个文化交流中心。在这里，无论是贫穷还是富裕的人都能享受到丰富多彩的文学作品。而所有这些，都归功于她那特殊而又独特的心灵力量。</w:t>
      </w:r>
      <w:r>
        <w:rPr>
          <w:sz w:val="32"/>
          <w:szCs w:val="32"/>
        </w:rPr>
        <w:t>&lt;/p&gt;&lt;p&gt;&lt;img src="/static-img/PnLoVjrkhlrleoVOj3x1Kg50m38FFXCaUoNLIUNHl2A7TXBIwck32tkx8VREAPlPnUENWXlNF8qtRQ6Yy-nwqw.png"&gt;&lt;/p&gt;&lt;p&gt;</w:t>
      </w:r>
      <w:r>
        <w:rPr>
          <w:sz w:val="32"/>
          <w:szCs w:val="32"/>
        </w:rPr>
        <w:t>知识与情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努力，这个小镇上的居民不仅能够获取知识，还能够体验到书籍带来的情感共鸣。当人们在阅读时，他们的情绪会被触动，他们的心灵会被激发。这是一种全新的学习方式，它将知识与情感完美地结合起来。</w:t>
      </w:r>
      <w:r>
        <w:rPr>
          <w:sz w:val="32"/>
          <w:szCs w:val="32"/>
        </w:rPr>
        <w:t>&lt;/p&gt;&lt;p&gt;&lt;img src="/static-img/rTsAVD6wfajTL4hxJ9_I2w50m38FFXCaUoNLIUNHl2A7TXBIwck32tkx8VREAPlPnUENWXlNF8qtRQ6Yy-nwqw.jpg"&gt;&lt;/p&gt;&lt;p&gt;</w:t>
      </w:r>
      <w:r>
        <w:rPr>
          <w:sz w:val="32"/>
          <w:szCs w:val="32"/>
        </w:rPr>
        <w:t>影后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的事迹很快就传遍了整个国家乃至国际。她成为了一个传奇式人物，被许多人崇拜和模仿。她的故事鼓舞着更多人去追求梦想，用自己的方式去改变世界。同时，她也促进了一种新的教育理念，那就是让每个人都有机会接触到高质量、具有启示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头看待这一切，我们将发现那个拥有读心术的小镇其实是一个标志性事件，它预示着人类社会向更开放、更包容方向发展的一步。影后虽然只是一个普通人，但她用实际行动证明了一点：无论背景如何，只要勇于尝试，就没有做不到的事情。而这，就是《当影后有了读心术：免费阅读的奇幻旅程》最为核心的话题之一。</w:t>
      </w:r>
      <w:r>
        <w:rPr>
          <w:sz w:val="32"/>
          <w:szCs w:val="32"/>
        </w:rPr>
        <w:t>&lt;/p&gt;&lt;p&gt;&lt;a href = "/doc/700988-</w:t>
      </w:r>
      <w:r>
        <w:rPr>
          <w:sz w:val="32"/>
          <w:szCs w:val="32"/>
        </w:rPr>
        <w:t>当影后有了读心术免费阅读的奇幻旅程</w:t>
      </w:r>
      <w:r>
        <w:rPr>
          <w:sz w:val="32"/>
          <w:szCs w:val="32"/>
        </w:rPr>
        <w:t>.doc" rel="alternate" download="700988-</w:t>
      </w:r>
      <w:r>
        <w:rPr>
          <w:sz w:val="32"/>
          <w:szCs w:val="32"/>
        </w:rPr>
        <w:t>当影后有了读心术免费阅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