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迷人女教师她教我看世界一个学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教我看世界：一个学生的故事</w:t>
      </w:r>
      <w:r>
        <w:rPr>
          <w:sz w:val="32"/>
          <w:szCs w:val="32"/>
        </w:rPr>
        <w:t>&lt;/p&gt;&lt;p&gt;&lt;img src="/static-img/AOXgU6lcfVn3bPu1rhsxjA50m38FFXCaUoNLIUNHl2AOZGX50apUAkFjF7kuUrfv.png"&gt;&lt;/p&gt;&lt;p&gt;</w:t>
      </w:r>
      <w:r>
        <w:rPr>
          <w:sz w:val="32"/>
          <w:szCs w:val="32"/>
        </w:rPr>
        <w:t>在我的记忆中，迷人的女教师总是以一种独特而强烈的方式出现在我的生活中。她的名字叫李老师，是我们班级的一位新教师。她不仅教学能力超群，更有着一股特殊的魅力，让每个人都忍不住被她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见到李老师的时候，我就被她的笑容震撼了。那是一种温暖而又充满力量的笑容，仿佛能够照亮整个教室。我记得那天，她穿着一件简单但却显得格外时尚的衣服，站在黑板前面，用那种让人放松的声音为我们介绍自己。</w:t>
      </w:r>
      <w:r>
        <w:rPr>
          <w:sz w:val="32"/>
          <w:szCs w:val="32"/>
        </w:rPr>
        <w:t>&lt;/p&gt;&lt;p&gt;&lt;img src="/static-img/4jPRoTmApXarZaJUVPwJJw50m38FFXCaUoNLIUNHl2A7TXBIwck32tkx8VREAPlPnUENWXlNF8qtRQ6Yy-nwqw.jpg"&gt;&lt;/p&gt;&lt;p&gt;</w:t>
      </w:r>
      <w:r>
        <w:rPr>
          <w:sz w:val="32"/>
          <w:szCs w:val="32"/>
        </w:rPr>
        <w:t>随着时间的推移，我发现李老师对待每个学生都一样亲切，但又能根据我们的兴趣和需求来调整教学方法。她总是耐心地听我们讲述自己的想法，不管那些想法多么幼稚或是离奇。在她的鼓励下，我们开始尝试更多新的东西，从数学题到科学实验，再到文学作品，每一次探索都是那么刺激和有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老师还特别善于用身边的小事来启发我们的思考，比如说，我们去公园散步时，她会指点出树上的叶子、花朵中的细节，以及鸟儿飞翔时的情景。这些小事往往触动了我深层的心灵，让我从日常生活中找到了学习和思考的乐趣。</w:t>
      </w:r>
      <w:r>
        <w:rPr>
          <w:sz w:val="32"/>
          <w:szCs w:val="32"/>
        </w:rPr>
        <w:t>&lt;/p&gt;&lt;p&gt;&lt;img src="/static-img/s4nTz9AOTSgWRqUv9_bvAA50m38FFXCaUoNLIUNHl2A7TXBIwck32tkx8VREAPlPnUENWXlNF8qtRQ6Yy-nwqw.jpg"&gt;&lt;/p&gt;&lt;p&gt;</w:t>
      </w:r>
      <w:r>
        <w:rPr>
          <w:sz w:val="32"/>
          <w:szCs w:val="32"/>
        </w:rPr>
        <w:t>有一次，我们班进行了一次自然观察活动，任务是记录并分析周围环境里的各种生物。李老师带领我们去了附近的一个小溪旁，那里生长着各种各样的植物，还有蜥蜴、小鱼等动物。这是我第一次真正意义上接近自然，也是我第一次体会到了科学知识与现实世界之间紧密联系的事实。当晚自习时，我写下的作业内容比平常丰富多了，因为每个字，每个句子，都像是向那个清澈的小溪致敬一样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交流与互动，我开始意识到迷人女教师并不只是因为她的外表或者风度，而是在于她那种无可替代的人格魅力，它能够跨越年龄、性别、文化等界限，与任何人建立起深厚的情感联系。我也学会了像她那样去关注周围的人和事，看待问题，这让我成为了一个更加开放和理解他人的少年。</w:t>
      </w:r>
      <w:r>
        <w:rPr>
          <w:sz w:val="32"/>
          <w:szCs w:val="32"/>
        </w:rPr>
        <w:t>&lt;/p&gt;&lt;p&gt;&lt;img src="/static-img/2FNBx8_8BMfHTZjksjcqwA50m38FFXCaUoNLIUNHl2A7TXBIwck32tkx8VREAPlPnUENWXlNF8qtRQ6Yy-nwqw.jpg"&gt;&lt;/p&gt;&lt;p&gt;</w:t>
      </w:r>
      <w:r>
        <w:rPr>
          <w:sz w:val="32"/>
          <w:szCs w:val="32"/>
        </w:rPr>
        <w:t>后来，当学校举行庆祝活动，为优秀教师颁发奖章的时候，尽管很多同学都投票支持其他同样优秀的老師，但最终还是选出了李老师作为获奖者。我没有惊讶，因为对于所有认识过这位女教师的人来说，这一点早已不足为奇。她不仅是一个迷人的女教师，更是一位引导我们走进更广阔世界的大师傅。而且，在那个特别的地方，即使已经毕业离开校园，我依旧可以感觉到那份永恒且不可磨灭的情感——对这个曾经陪伴我们的美丽世界永远怀念之情。</w:t>
      </w:r>
      <w:r>
        <w:rPr>
          <w:sz w:val="32"/>
          <w:szCs w:val="32"/>
        </w:rPr>
        <w:t>&lt;/p&gt;&lt;p&gt;&lt;a href = "/doc/701040-</w:t>
      </w:r>
      <w:r>
        <w:rPr>
          <w:sz w:val="32"/>
          <w:szCs w:val="32"/>
        </w:rPr>
        <w:t>迷人女教师她教我看世界一个学生的故事</w:t>
      </w:r>
      <w:r>
        <w:rPr>
          <w:sz w:val="32"/>
          <w:szCs w:val="32"/>
        </w:rPr>
        <w:t>.doc" rel="alternate" download="701040-</w:t>
      </w:r>
      <w:r>
        <w:rPr>
          <w:sz w:val="32"/>
          <w:szCs w:val="32"/>
        </w:rPr>
        <w:t>迷人女教师她教我看世界一个学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