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文乐电影作品余文乐的精彩电影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？</w:t>
      </w:r>
      <w:r>
        <w:rPr>
          <w:sz w:val="32"/>
          <w:szCs w:val="32"/>
        </w:rPr>
        <w:t>&lt;/p&gt;&lt;p&gt;&lt;img src="/static-img/UERoDx3SOl-pllO5V6qBxK5JSuBWj1MM5qyfuJ7Gu5MIl_p7eYQrtJR_Nv4ghi-0.jpg"&gt;&lt;/p&gt;&lt;p&gt;</w:t>
      </w:r>
      <w:r>
        <w:rPr>
          <w:sz w:val="32"/>
          <w:szCs w:val="32"/>
        </w:rPr>
        <w:t>余文乐，一个名字，在中国影视界响起了不小的波澜。他的电影作品丰富多彩，从古装剧到科幻片，再到战争题材，他似乎无所不能。那么，我们要如何去理解这个充满神秘色彩的演员呢？别问我是谁余文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何处？</w:t>
      </w:r>
      <w:r>
        <w:rPr>
          <w:sz w:val="32"/>
          <w:szCs w:val="32"/>
        </w:rPr>
        <w:t>&lt;/p&gt;&lt;p&gt;&lt;img src="/static-img/C9eJAyF2coOvjkCXBSVeoK5JSuBWj1MM5qyfuJ7Gu5NFryLWBw7FL-5c0sHT418g7SJbxnDz6qm04FxonLUOvw.jpg"&gt;&lt;/p&gt;&lt;p&gt;</w:t>
      </w:r>
      <w:r>
        <w:rPr>
          <w:sz w:val="32"/>
          <w:szCs w:val="32"/>
        </w:rPr>
        <w:t>余文乐出生于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，来自中国陕西省西安市。他从小就对表演充满热情，并且有着一颗渴望探索未知世界的心。在他心中，电影并不是仅仅是一个观众欣赏的艺术形式，它是一种传递思想、感受和故事的手段。而他，就是那个不断尝试、不断探索这手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的路</w:t>
      </w:r>
      <w:r>
        <w:rPr>
          <w:sz w:val="32"/>
          <w:szCs w:val="32"/>
        </w:rPr>
        <w:t>&lt;/p&gt;&lt;p&gt;&lt;img src="/static-img/uQjPOw7vMlkwWQAhnzFBG65JSuBWj1MM5qyfuJ7Gu5NFryLWBw7FL-5c0sHT418g7SJbxnDz6qm04FxonLUOvw.jpg"&gt;&lt;/p&gt;&lt;p&gt;</w:t>
      </w:r>
      <w:r>
        <w:rPr>
          <w:sz w:val="32"/>
          <w:szCs w:val="32"/>
        </w:rPr>
        <w:t>随着时间的推移，余文乐逐渐成长为一位专业度高、实力派演员。他曾参与了一些较早期的小角色，但真正让人瞩目的机会，是他在《我爱你，我爱你》中的表现。这部电影使得他获得了更广泛的关注，也标志着他步入了主流影坛的一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荧屏到大屏</w:t>
      </w:r>
      <w:r>
        <w:rPr>
          <w:sz w:val="32"/>
          <w:szCs w:val="32"/>
        </w:rPr>
        <w:t>&lt;/p&gt;&lt;p&gt;&lt;img src="/static-img/bx_-B0pZXLewm0T5n5FDGK5JSuBWj1MM5qyfuJ7Gu5NFryLWBw7FL-5c0sHT418g7SJbxnDz6qm04FxonLUOvw.jpg"&gt;&lt;/p&gt;&lt;p&gt;</w:t>
      </w:r>
      <w:r>
        <w:rPr>
          <w:sz w:val="32"/>
          <w:szCs w:val="32"/>
        </w:rPr>
        <w:t>随后的几年里，余文乐陆续接触了各种类型的作品，无论是历史剧还是科幻片，都能展现出他的才华和多面性。比如，他在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饰演，让更多观众认识到了他的军事题材戏份能力。而这些经历，不仅锻造出了一个更加成熟稳健的地球人，还让我们对于“别问我是谁”的答案产生了一丝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幕后，有怎样的故事？</w:t>
      </w:r>
      <w:r>
        <w:rPr>
          <w:sz w:val="32"/>
          <w:szCs w:val="32"/>
        </w:rPr>
        <w:t>&lt;/p&gt;&lt;p&gt;&lt;img src="/static-img/0RZ5PfrS5s8Ammg6AcYo_a5JSuBWj1MM5qyfuJ7Gu5NFryLWBw7FL-5c0sHT418g7SJbxnDz6qm04FxonLUOvw.jpg"&gt;&lt;/p&gt;&lt;p&gt;</w:t>
      </w:r>
      <w:r>
        <w:rPr>
          <w:sz w:val="32"/>
          <w:szCs w:val="32"/>
        </w:rPr>
        <w:t>尽管每一次亮相都显得如此自然而然，但背后却隐藏着无数个汗水与努力。当我们沉浸于那些精彩纷呈的情节时，或许应该稍微停下脚步，一直看向那幕后的画布，那画布上绘制的是什么？它背后又有哪些故事等待揭开？只有当我们将目光从屏幕转移到摄像机前方的时候，这个问题才能得到我们的思考与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及“别问我是谁”，他们其实是在询问关于那个藏身幕后的灵魂——即便这个灵魂已经被千万次镜头捕捉，被亿万次叹息所赞美。但正因为这样的存在，使得这个问题本身也变得迷离起来，就像是追寻一个永远无法触及边界的地方。在这里，没有明确答案，只有不断地探索和发现，而这正是作为艺术家最核心也是最深层次的情感体验。</w:t>
      </w:r>
      <w:r>
        <w:rPr>
          <w:sz w:val="32"/>
          <w:szCs w:val="32"/>
        </w:rPr>
        <w:t>&lt;/p&gt;&lt;p&gt;&lt;a href = "/doc/701225-</w:t>
      </w:r>
      <w:r>
        <w:rPr>
          <w:sz w:val="32"/>
          <w:szCs w:val="32"/>
        </w:rPr>
        <w:t>余文乐电影作品余文乐的精彩电影演出</w:t>
      </w:r>
      <w:r>
        <w:rPr>
          <w:sz w:val="32"/>
          <w:szCs w:val="32"/>
        </w:rPr>
        <w:t>.doc" rel="alternate" download="701225-</w:t>
      </w:r>
      <w:r>
        <w:rPr>
          <w:sz w:val="32"/>
          <w:szCs w:val="32"/>
        </w:rPr>
        <w:t>余文乐电影作品余文乐的精彩电影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