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丑风流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代帝王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大丑风流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&lt;img src="/static-img/bVlysea8P5B37XBy1cbdceOq9_HVuVOvNTcvTti6vcpyV1v96MC5sevLQrazOLVZ.jpg"&gt;&lt;/p&gt;&lt;p&gt;</w:t>
      </w:r>
      <w:r>
        <w:rPr>
          <w:sz w:val="32"/>
          <w:szCs w:val="32"/>
        </w:rPr>
        <w:t>在一个遥远的古代王国里，有一部名为《大丑风流记》的奇书，它以其独特的故事和深刻的人物塑造而广受欢迎。这个故事讲述了一个名叫林轩的大臣，他虽然外表丑陋，但内心却充满了才华和智慧。在一次偶然的机会下，林轩被皇帝看中，被召进宫中担任顾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如何凭借才华赢得皇帝信任？</w:t>
      </w:r>
      <w:r>
        <w:rPr>
          <w:sz w:val="32"/>
          <w:szCs w:val="32"/>
        </w:rPr>
        <w:t>&lt;/p&gt;&lt;p&gt;&lt;img src="/static-img/MW9iO-Ur-En5j3FqbrYKpeOq9_HVuVOvNTcvTti6vcrUyejyvs5CUogXvmUTQJ-EOt5-4poKFeB5s7NkBH6txQ.jpg"&gt;&lt;/p&gt;&lt;p&gt;</w:t>
      </w:r>
      <w:r>
        <w:rPr>
          <w:sz w:val="32"/>
          <w:szCs w:val="32"/>
        </w:rPr>
        <w:t>林轩在宫中表现出了超乎想象的才能。他不仅对政治有着深刻的理解，还擅长军事谋略，能够迅速分析局势并给出明智的建议。皇帝最初只是因为好奇而将他召入宫，但很快便发现了他的价值。在一系列复杂的情况下，林轩总是能帮助皇帝做出正确决策，这使得他逐渐赢得了皇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面临怎样的困难与挑战？</w:t>
      </w:r>
      <w:r>
        <w:rPr>
          <w:sz w:val="32"/>
          <w:szCs w:val="32"/>
        </w:rPr>
        <w:t>&lt;/p&gt;&lt;p&gt;&lt;img src="/static-img/42DtivYqMRX1CD9reXi-lOOq9_HVuVOvNTcvTti6vcrUyejyvs5CUogXvmUTQJ-EOt5-4poKFeB5s7NkBH6txQ.jpg"&gt;&lt;/p&gt;&lt;p&gt;</w:t>
      </w:r>
      <w:r>
        <w:rPr>
          <w:sz w:val="32"/>
          <w:szCs w:val="32"/>
        </w:rPr>
        <w:t>尽管林轩在宫中的地位日益显赫，但他也面临着许多困难和挑战。首先，他必须克服自己的身份问题，因为作为一个平民，不同于那些世袭贵族，因此很多人都对他的存在持怀疑态度。此外，由于他的外貌并不吸引人，加上缺乏传统贵族教育背景，使得他在一些场合感到不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是如何克服这些障碍并成就伟业？</w:t>
      </w:r>
      <w:r>
        <w:rPr>
          <w:sz w:val="32"/>
          <w:szCs w:val="32"/>
        </w:rPr>
        <w:t>&lt;/p&gt;&lt;p&gt;&lt;img src="/static-img/PcaXlM0jJDZtBkr7Uhs-HuOq9_HVuVOvNTcvTti6vcrUyejyvs5CUogXvmUTQJ-EOt5-4poKFeB5s7NkBH6txQ.jpg"&gt;&lt;/p&gt;&lt;p&gt;</w:t>
      </w:r>
      <w:r>
        <w:rPr>
          <w:sz w:val="32"/>
          <w:szCs w:val="32"/>
        </w:rPr>
        <w:t>为了解决这些问题，林轩决定通过自身努力来证明自己。他开始学习各种学问，从历史到文学，再到科技，他都要掌握其中的一二。他还专注于修养身体，以期通过体魄上的改变来提升自己的形象。而且，他始终保持谦逊，不断地向周围的人学习，并用实际行动去证明自己的能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丑风流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情感纠葛</w:t>
      </w:r>
      <w:r>
        <w:rPr>
          <w:sz w:val="32"/>
          <w:szCs w:val="32"/>
        </w:rPr>
        <w:t>&lt;/p&gt;&lt;p&gt;&lt;img src="/static-img/hXQ3Gs8cswTzmiGy_VP5JeOq9_HVuVOvNTcvTti6vcrUyejyvs5CUogXvmUTQJ-EOt5-4poKFeB5s7NkBH6txQ.jpg"&gt;&lt;/p&gt;&lt;p&gt;</w:t>
      </w:r>
      <w:r>
        <w:rPr>
          <w:sz w:val="32"/>
          <w:szCs w:val="32"/>
        </w:rPr>
        <w:t>除了专业能力之外，《大丑风流记》也描绘了一段关于爱情和友情的情感纠葛。这部小说展现了一种不同寻常的情感交流，其中涉及到了多个角色的互动，而主角们之间所建立起来的情感联系则更为复杂。他们彼此间既有相互扶持，也伴随着误解和冲突，最终形成了一幅生动的人际关系图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丑风流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丑风流记》这本书不仅仅是一部小说，它更像是一个时代的缩影，反映了那个时代人们对于美、善、勇等概念的追求。在它出版之后，这本书迅速走红，在文坛上引起巨大的讨论，同时也激发了无数读者的思考。不论是在当时还是现在，“大丑风流记”都是一个文化符号，用它来代表一种精神境界，是一种生活态度，是一种追求卓越的心志。</w:t>
      </w:r>
      <w:r>
        <w:rPr>
          <w:sz w:val="32"/>
          <w:szCs w:val="32"/>
        </w:rPr>
        <w:t>&lt;/p&gt;&lt;p&gt;&lt;a href = "/doc/701314-</w:t>
      </w:r>
      <w:r>
        <w:rPr>
          <w:sz w:val="32"/>
          <w:szCs w:val="32"/>
        </w:rPr>
        <w:t>大丑风流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帝王的隐秘情缘</w:t>
      </w:r>
      <w:r>
        <w:rPr>
          <w:sz w:val="32"/>
          <w:szCs w:val="32"/>
        </w:rPr>
        <w:t>.doc" rel="alternate" download="701314-</w:t>
      </w:r>
      <w:r>
        <w:rPr>
          <w:sz w:val="32"/>
          <w:szCs w:val="32"/>
        </w:rPr>
        <w:t>大丑风流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帝王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