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处处吻舌尖上的拉丝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阳光透过窗户斑驳地洒落在我身上，我感到一丝凉意从心底涌出，那是来自于记忆深处的某个瞬间——那是一次充满激情和甜蜜的吻。</w:t>
      </w:r>
      <w:r>
        <w:rPr>
          <w:sz w:val="32"/>
          <w:szCs w:val="32"/>
        </w:rPr>
        <w:t>&lt;/p&gt;&lt;p&gt;&lt;img src="/static-img/mfoX-qHSJ2FYokGqKv2cTOOq9_HVuVOvNTcvTti6vcpyV1v96MC5sevLQrazOLVZ.jpg"&gt;&lt;/p&gt;&lt;p&gt;</w:t>
      </w:r>
      <w:r>
        <w:rPr>
          <w:sz w:val="32"/>
          <w:szCs w:val="32"/>
        </w:rPr>
        <w:t>回忆中的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和他相爱着，每一次吻都仿佛是世界上最美好的事物。那时，我们会处处吻，哪怕是在人群中，也没有人能够阻止我们对彼此的渴望。我们的嘴唇紧密相贴，全程拉丝伸舌头，仿佛整个世界只剩下我们两个人的呼吸声和心跳。</w:t>
      </w:r>
      <w:r>
        <w:rPr>
          <w:sz w:val="32"/>
          <w:szCs w:val="32"/>
        </w:rPr>
        <w:t>&lt;/p&gt;&lt;p&gt;&lt;img src="/static-img/t5eQFoTMi89KR-yX_8UHieOq9_HVuVOvNTcvTti6vcrUyejyvs5CUogXvmUTQJ-EOt5-4poKFeB5s7NkBH6txQ.jpg"&gt;&lt;/p&gt;&lt;p&gt;</w:t>
      </w:r>
      <w:r>
        <w:rPr>
          <w:sz w:val="32"/>
          <w:szCs w:val="32"/>
        </w:rPr>
        <w:t>情感的绘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幅画布上的色彩交织，每一次吻都是我们情感故事的一部分。它不仅仅是一种身体接触，更是一种灵魂交流。在那些无言的情夜里，我们用眼神、用气息、用肌肤传递着我们的爱意，就连全程拉丝伸舌头也成为了我们表达之法。</w:t>
      </w:r>
      <w:r>
        <w:rPr>
          <w:sz w:val="32"/>
          <w:szCs w:val="32"/>
        </w:rPr>
        <w:t>&lt;/p&gt;&lt;p&gt;&lt;img src="/static-img/WBPC2yW_TpTm4oyD2GKqNOOq9_HVuVOvNTcvTti6vcrUyejyvs5CUogXvmUTQJ-EOt5-4poKFeB5s7NkBH6txQ.jpg"&gt;&lt;/p&gt;&lt;p&gt;</w:t>
      </w:r>
      <w:r>
        <w:rPr>
          <w:sz w:val="32"/>
          <w:szCs w:val="32"/>
        </w:rPr>
        <w:t>忘却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生活带给我们困惑与挫折，我们会找回那个被遗忘的地方，那里只有两颗跳动的心，用最真挚的情感作为连接。而当我想起他的唇瓣，一切烦恼似乎都随风消散了。我想要重新体验那种全身心投入到一个人的感觉，那就是回到那个初恋时期，忘却世间万象，只留下“处处吻”、“全程拉丝伸舌头”的简单而纯粹的情感语言。</w:t>
      </w:r>
      <w:r>
        <w:rPr>
          <w:sz w:val="32"/>
          <w:szCs w:val="32"/>
        </w:rPr>
        <w:t>&lt;/p&gt;&lt;p&gt;&lt;img src="/static-img/7aoOieZgC0wGe0-NOTzGMuOq9_HVuVOvNTcvTti6vcrUyejyvs5CUogXvmUTQJ-EOt5-4poKFeB5s7NkBH6txQ.jpg"&gt;&lt;/p&gt;&lt;p&gt;</w:t>
      </w:r>
      <w:r>
        <w:rPr>
          <w:sz w:val="32"/>
          <w:szCs w:val="32"/>
        </w:rPr>
        <w:t>时间的礼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河水般不断向前，但那些年轻时的心愿依旧在我的心里跳跃。尽管现在我们的生活已经不再那么单纯，但每当我闭上眼睛，那些未曾褪色的记忆就会如潮水般涌上来。我想，这或许就是生命中最宝贵的一份——能让过去成为现在的一部分，无论何时何地，“处处吻”、“全程拉丝伸舌头”，总能唤醒我的内心深處，以一种无法言喻的情感方式，让一切往昔回响又新鲜起来。</w:t>
      </w:r>
      <w:r>
        <w:rPr>
          <w:sz w:val="32"/>
          <w:szCs w:val="32"/>
        </w:rPr>
        <w:t>&lt;/p&gt;&lt;p&gt;&lt;img src="/static-img/07f4OAOBRD3mWy2x6_r5AeOq9_HVuVOvNTcvTti6vcrUyejyvs5CUogXvmUTQJ-EOt5-4poKFeB5s7NkBH6txQ.jpg"&gt;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面对即将到来的秋天，我知道这段经历虽然结束，却不会因此消失。我要将其铭刻于心，将它变成永恒，而非短暂。这份经历让我明白，即使岁月匆匆，它不能剥夺一个人内心深层的情感，因为那里藏着所有可能成为终生的“处处吻”、“全程拉丝伸舌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篇文章中，我希望通过讲述这样一个故事，让人们看到，即便是平凡的人生，也可以有属于自己的浪漫。而“处处吻”、“全程拉丝伸舌头”，这些词汇，不仅仅代表了一种物理接触，更是一个精神状态，是一种无条件地投入给予另一个人的态度。在这个快节奏、高压力的大时代背景下，这样的精神状态，或许才是真正值得追求的人生追求。</w:t>
      </w:r>
      <w:r>
        <w:rPr>
          <w:sz w:val="32"/>
          <w:szCs w:val="32"/>
        </w:rPr>
        <w:t>&lt;/p&gt;&lt;p&gt;&lt;a href = "/doc/701710-</w:t>
      </w:r>
      <w:r>
        <w:rPr>
          <w:sz w:val="32"/>
          <w:szCs w:val="32"/>
        </w:rPr>
        <w:t>情深处处吻舌尖上的拉丝之恋</w:t>
      </w:r>
      <w:r>
        <w:rPr>
          <w:sz w:val="32"/>
          <w:szCs w:val="32"/>
        </w:rPr>
        <w:t>.doc" rel="alternate" download="701710-</w:t>
      </w:r>
      <w:r>
        <w:rPr>
          <w:sz w:val="32"/>
          <w:szCs w:val="32"/>
        </w:rPr>
        <w:t>情深处处吻舌尖上的拉丝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