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生活的小可怜从逆袭到躺赢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丽质，拥有着无数人的嫉妒和羡慕。他们的成功似乎是顺理成章的，而那些平凡的人，则只能望眼兴叹。然而，这个世界并非只属于那些幸运儿。有时候，逆境中的那一份坚韧，是最强大的力量。</w:t>
      </w:r>
      <w:r>
        <w:rPr>
          <w:sz w:val="32"/>
          <w:szCs w:val="32"/>
        </w:rPr>
        <w:t>&lt;/p&gt;&lt;p&gt;&lt;img src="/static-img/ackP6mOUYOMQ-rCM4F9NKw50m38FFXCaUoNLIUNHl2AOZGX50apUAkFjF7kuUrfv.jpg"&gt;&lt;/p&gt;&lt;p&gt;</w:t>
      </w:r>
      <w:r>
        <w:rPr>
          <w:sz w:val="32"/>
          <w:szCs w:val="32"/>
        </w:rPr>
        <w:t>小可怜就像是这样一个人。在一次意外中，他失去了所有，他被迫重回了起点。但他没有放弃。他知道，真正的强者，不是那些容易取得成功的人，而是能够在失败面前不低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可怜开始了他的自我修养。他意识到，只有不断地学习和进步才能脱离原来的命运。他将每一个晚上都变成了学习和思考的时间，从书籍、网络资源到各种课程，他都尽可能多地吸收知识。</w:t>
      </w:r>
      <w:r>
        <w:rPr>
          <w:sz w:val="32"/>
          <w:szCs w:val="32"/>
        </w:rPr>
        <w:t>&lt;/p&gt;&lt;p&gt;&lt;img src="/static-img/SdrpJA3RVtjQE6kALhiyfw50m38FFXCaUoNLIUNHl2A7TXBIwck32tkx8VREAPlPnUENWXlNF8qtRQ6Yy-nwqw.jpg"&gt;&lt;/p&gt;&lt;p&gt;</w:t>
      </w:r>
      <w:r>
        <w:rPr>
          <w:sz w:val="32"/>
          <w:szCs w:val="32"/>
        </w:rPr>
        <w:t>其次，小可怜开始规划他的未来。他意识到，没有明确目标，就像是在迷雾中行走一样无法方向感。所以他设定了一系列具体而详细的目标，并为此制定出行动计划，无论是短期还是长期，都有清晰的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小可怜学会了如何管理自己的情绪。因为他明白，当心情不好时，我们往往做出错误决策，所以他学会了通过冥想、运动等方式来调节自己的情绪，让自己始终保持积极向上的态度。</w:t>
      </w:r>
      <w:r>
        <w:rPr>
          <w:sz w:val="32"/>
          <w:szCs w:val="32"/>
        </w:rPr>
        <w:t>&lt;/p&gt;&lt;p&gt;&lt;img src="/static-img/6u9CFzzaFv-EcVPi0Qhg4w50m38FFXCaUoNLIUNHl2A7TXBIwck32tkx8VREAPlPnUENWXlNF8qtRQ6Yy-nwqw.jpg"&gt;&lt;/p&gt;&lt;p&gt;</w:t>
      </w:r>
      <w:r>
        <w:rPr>
          <w:sz w:val="32"/>
          <w:szCs w:val="32"/>
        </w:rPr>
        <w:t>第四点，小可怜建立起了一定的社交圈子。在这个过程中，他认识到了与人交流对于个人成长至关重要。他主动参加各种活动，与不同背景的人交流思想，这也让他的视野更加开阔，同时也拓宽了他的职业网络，为将来的发展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小可怜勇于尝试新的事物。这包括从未经历过的事业，也包括从未接触过的情感体验。当我们停留在舒适区太久，我们就会错失许多宝贵机会。而小可怜明白，只要不是危险或违法的事情，那么任何新鲜事物都是值得去探索和体验的一部分。</w:t>
      </w:r>
      <w:r>
        <w:rPr>
          <w:sz w:val="32"/>
          <w:szCs w:val="32"/>
        </w:rPr>
        <w:t>&lt;/p&gt;&lt;p&gt;&lt;img src="/static-img/fTpvGGixiwsfbsVUp6RhxA50m38FFXCaUoNLIUNHl2A7TXBIwck32tkx8VREAPlPnUENWXlNF8qtRQ6Yy-nwqw.jpg"&gt;&lt;/p&gt;&lt;p&gt;</w:t>
      </w:r>
      <w:r>
        <w:rPr>
          <w:sz w:val="32"/>
          <w:szCs w:val="32"/>
        </w:rPr>
        <w:t>最后，但绝非最不重要的小常识，在于小可怜对待失败的心态。如果说之前的小常识仅仅是一种理论，那么现在则已经成为一种实践。在这条道路上，他遇到了无数挫折，但每一次失败，都只是通向成功的一个台阶。而且，每当他跌倒时，他总能迅速爬起来，因为他深知，一切皆因努力而改变，没有什么是不可能实现的，只要你愿意付出努力去争取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小常识躺赢了，不再是一个简单的话题，它背后隐藏的是一段艰辛又充满希望的人生故事。这就是为什么有些人，即使在逆境中，也能够找到转机票前往更美好生活的地方——因为他们选择相信，选择行动，以及选择永不放弃。</w:t>
      </w:r>
      <w:r>
        <w:rPr>
          <w:sz w:val="32"/>
          <w:szCs w:val="32"/>
        </w:rPr>
        <w:t>&lt;/p&gt;&lt;p&gt;&lt;img src="/static-img/2kX7vcBuaLpAH6puVgcy6w50m38FFXCaUoNLIUNHl2A7TXBIwck32tkx8VREAPlPnUENWXlNF8qtRQ6Yy-nwqw.jpg"&gt;&lt;/p&gt;&lt;p&gt;&lt;a href = "/doc/701799-</w:t>
      </w:r>
      <w:r>
        <w:rPr>
          <w:sz w:val="32"/>
          <w:szCs w:val="32"/>
        </w:rPr>
        <w:t>重返生活的小可怜从逆袭到躺赢的奇迹之旅</w:t>
      </w:r>
      <w:r>
        <w:rPr>
          <w:sz w:val="32"/>
          <w:szCs w:val="32"/>
        </w:rPr>
        <w:t>.doc" rel="alternate" download="701799-</w:t>
      </w:r>
      <w:r>
        <w:rPr>
          <w:sz w:val="32"/>
          <w:szCs w:val="32"/>
        </w:rPr>
        <w:t>重返生活的小可怜从逆袭到躺赢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