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清单确保网络安全的重要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安全已成为人们生活中不可或缺的一部分。随着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出现和普及，用户需要对这些应用进行审慎选择，以免引入潜在的安全风险。以下是关于如何构建一个有效的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清单，以及为什么必须这样做。</w:t>
      </w:r>
      <w:r>
        <w:rPr>
          <w:sz w:val="32"/>
          <w:szCs w:val="32"/>
        </w:rPr>
        <w:t>&lt;/p&gt;&lt;p&gt;&lt;img src="/static-img/tpN3ZOrEKDWnD33Zuj8zYnpHwE-QlXpDfyMXuBvW-QpYrn7rJ3c223QjuRZAFw6l.jpg"&gt;&lt;/p&gt;&lt;p&gt;</w:t>
      </w:r>
      <w:r>
        <w:rPr>
          <w:sz w:val="32"/>
          <w:szCs w:val="32"/>
        </w:rPr>
        <w:t>了解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希望通过禁用的软件类型来保护自己，比如恶意软件、广告追踪器等，这将有助于你制定出针对性的策略。</w:t>
      </w:r>
      <w:r>
        <w:rPr>
          <w:sz w:val="32"/>
          <w:szCs w:val="32"/>
        </w:rPr>
        <w:t>&lt;/p&gt;&lt;p&gt;&lt;img src="/static-img/am_wb9C04UqqnM_gLQsGaHpHwE-QlXpDfyMXuBvW-QqE8MKzG5ge9R2AgTh0cGyMim2I7KZKzVuQU0bUB4BipgkQunYoLHkalkC1E8KGObA5R0We4q3TwZFHVKFnhug1xzJCFT7IUNZlCVnLvwCEkk95ILk7VMV0rm2Ir6lIpvU.jpg"&gt;&lt;/p&gt;&lt;p&gt;</w:t>
      </w:r>
      <w:r>
        <w:rPr>
          <w:sz w:val="32"/>
          <w:szCs w:val="32"/>
        </w:rPr>
        <w:t>分析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前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彻底检查，将可能存在问题的应用加入到你的黑名单中，并考虑替换为可信赖的选项。</w:t>
      </w:r>
      <w:r>
        <w:rPr>
          <w:sz w:val="32"/>
          <w:szCs w:val="32"/>
        </w:rPr>
        <w:t>&lt;/p&gt;&lt;p&gt;&lt;img src="/static-img/HEF3G2CVi5Kju30kHV1Yv3pHwE-QlXpDfyMXuBvW-QqE8MKzG5ge9R2AgTh0cGyMim2I7KZKzVuQU0bUB4BipgkQunYoLHkalkC1E8KGObA5R0We4q3TwZFHVKFnhug1xzJCFT7IUNZlCVnLvwCEkk95ILk7VMV0rm2Ir6lIpvU.jpg"&gt;&lt;/p&gt;&lt;p&gt;</w:t>
      </w:r>
      <w:r>
        <w:rPr>
          <w:sz w:val="32"/>
          <w:szCs w:val="32"/>
        </w:rPr>
        <w:t>实施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手机管理工具或者操作系统内置功能，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的“限制”模式，或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上的“设备管理员”，来锁定并限制不受欢迎应用的访问权限。</w:t>
      </w:r>
      <w:r>
        <w:rPr>
          <w:sz w:val="32"/>
          <w:szCs w:val="32"/>
        </w:rPr>
        <w:t>&lt;/p&gt;&lt;p&gt;&lt;img src="/static-img/JpYdt57xGamsM5HgjWrAnXpHwE-QlXpDfyMXuBvW-QqE8MKzG5ge9R2AgTh0cGyMim2I7KZKzVuQU0bUB4BipgkQunYoLHkalkC1E8KGObA5R0We4q3TwZFHVKFnhug1xzJCFT7IUNZlCVnLvwCEkk95ILk7VMV0rm2Ir6lIpvU.jpg"&gt;&lt;/p&gt;&lt;p&gt;</w:t>
      </w:r>
      <w:r>
        <w:rPr>
          <w:sz w:val="32"/>
          <w:szCs w:val="32"/>
        </w:rPr>
        <w:t>监控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手机运行中的程序，确保没有未知或不必要的小程序悄然运行。这可以通过查看正在后台运行的应用列表来实现。</w:t>
      </w:r>
      <w:r>
        <w:rPr>
          <w:sz w:val="32"/>
          <w:szCs w:val="32"/>
        </w:rPr>
        <w:t>&lt;/p&gt;&lt;p&gt;&lt;img src="/static-img/gCwiwAaLWxQB1BKES4IEtnpHwE-QlXpDfyMXuBvW-QqE8MKzG5ge9R2AgTh0cGyMim2I7KZKzVuQU0bUB4BipgkQunYoLHkalkC1E8KGObA5R0We4q3TwZFHVKFnhug1xzJCFT7IUNZlCVnLvwCEkk95ILk7VMV0rm2Ir6lIpvU.jpg"&gt;&lt;/p&gt;&lt;p&gt;</w:t>
      </w:r>
      <w:r>
        <w:rPr>
          <w:sz w:val="32"/>
          <w:szCs w:val="32"/>
        </w:rPr>
        <w:t>保持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操作系统和防病毒软件最新版本，这些更新往往包含了针对新发现漏洞和威胁的大量修复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个人对于网络安全知识水平，使自己能够识别潜在危险，从而采取更有效果的手段保护自己的数据和隐私。</w:t>
      </w:r>
      <w:r>
        <w:rPr>
          <w:sz w:val="32"/>
          <w:szCs w:val="32"/>
        </w:rPr>
        <w:t>&lt;/p&gt;&lt;p&gt;&lt;a href = "/doc/701996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清单确保网络安全的重要步骤</w:t>
      </w:r>
      <w:r>
        <w:rPr>
          <w:sz w:val="32"/>
          <w:szCs w:val="32"/>
        </w:rPr>
        <w:t>.doc" rel="alternate" download="701996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清单确保网络安全的重要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