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</w:t>
      </w:r>
      <w:r>
        <w:rPr>
          <w:sz w:val="48"/>
          <w:szCs w:val="48"/>
        </w:rPr>
        <w:t>HBY</w:t>
      </w:r>
      <w:r>
        <w:rPr>
          <w:sz w:val="48"/>
          <w:szCs w:val="48"/>
        </w:rPr>
        <w:t>糙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神秘的时代，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凭借着他那独特的风格和深邃的情感世界，成为了众多读者的宠爱。他的作品不仅仅是对传统文化的一种回归，更是一次对于现代生活情感的深刻探讨。</w:t>
      </w:r>
      <w:r>
        <w:rPr>
          <w:sz w:val="32"/>
          <w:szCs w:val="32"/>
        </w:rPr>
        <w:t>&lt;/p&gt;&lt;p&gt;&lt;img src="/static-img/VsU42Bnm_0zun-GMsS9Dzq5JSuBWj1MM5qyfuJ7Gu5MIl_p7eYQrtJR_Nv4ghi-0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的人物塑造技巧高超，他能够将复杂的心理状态精准地展现给读者，让每一个角色都具有鲜明的个性。从坚韧不拔到脆弱无力，从冷酷无情到温暖细腻，每一个角色都像是活生生的存在，而非简单的文字组合。</w:t>
      </w:r>
      <w:r>
        <w:rPr>
          <w:sz w:val="32"/>
          <w:szCs w:val="32"/>
        </w:rPr>
        <w:t>&lt;/p&gt;&lt;p&gt;&lt;img src="/static-img/uukantHUZiF6hRm8e-F5465JSuBWj1MM5qyfuJ7Gu5NFryLWBw7FL-5c0sHT418g7SJbxnDz6qm04FxonLUOvw.png"&gt;&lt;/p&gt;&lt;p&gt;</w:t>
      </w:r>
      <w:r>
        <w:rPr>
          <w:sz w:val="32"/>
          <w:szCs w:val="32"/>
        </w:rPr>
        <w:t>情节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的手笔下，每一段情节都是精心编织而成。他善于把握故事发展的关键点，将不同的线索巧妙地交织，使得整个叙事流畅自然，与读者产生共鸣。</w:t>
      </w:r>
      <w:r>
        <w:rPr>
          <w:sz w:val="32"/>
          <w:szCs w:val="32"/>
        </w:rPr>
        <w:t>&lt;/p&gt;&lt;p&gt;&lt;img src="/static-img/vypWl_p7qxhhhYIiRcmOYK5JSuBWj1MM5qyfuJ7Gu5NFryLWBw7FL-5c0sHT418g7SJbxnDz6qm04FxonLUOvw.pn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语言简洁而富有力量，不失为一种文学艺术上的表达方式。他能够通过简短的话语来触动人心，让每一次阅读都成为一次心灵上的旅行。这种语言运用的能力让他赢得了广泛的赞誉和喜爱。</w:t>
      </w:r>
      <w:r>
        <w:rPr>
          <w:sz w:val="32"/>
          <w:szCs w:val="32"/>
        </w:rPr>
        <w:t>&lt;/p&gt;&lt;p&gt;&lt;img src="/static-img/pXU8rIDUZmhLKehC1d5rXK5JSuBWj1MM5qyfuJ7Gu5NFryLWBw7FL-5c0sHT418g7SJbxnDz6qm04FxonLUOvw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的小说里，我们可以看到许多深刻的问题被提及，如人性的复杂、社会伦理等。他通过这些主题来引导我们思考，即使是在最平凡的事情上，也能发现隐藏着巨大的意义和价值。</w:t>
      </w:r>
      <w:r>
        <w:rPr>
          <w:sz w:val="32"/>
          <w:szCs w:val="32"/>
        </w:rPr>
        <w:t>&lt;/p&gt;&lt;p&gt;&lt;img src="/static-img/pnBGwm5tVPngflvDZAXKxq5JSuBWj1MM5qyfuJ7Gu5NFryLWBw7FL-5c0sHT418g7SJbxnDz6qm04FxonLUOvw.jpg"&gt;&lt;/p&gt;&lt;p&gt;</w:t>
      </w:r>
      <w:r>
        <w:rPr>
          <w:sz w:val="32"/>
          <w:szCs w:val="32"/>
        </w:rPr>
        <w:t>文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风独树一帜，有时冷静沉稳，有时激烈冲突，这种多变且自如的写作风格，使得每一篇作品都不容易忘记。在这条道路上，他不断挑战自我，不断创新，为文学领域带来了新的气息和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逐渐成为了一股不可忽视的人文力量，他的话语引领了更多年轻人的思想方向，同时也吸引了来自不同背景的人们加入到文学创作的大海之中。未来，只要我们继续保持开放的心态，对待任何形式或内容，都能找到启发与收获。</w:t>
      </w:r>
      <w:r>
        <w:rPr>
          <w:sz w:val="32"/>
          <w:szCs w:val="32"/>
        </w:rPr>
        <w:t>&lt;/p&gt;&lt;p&gt;&lt;a href = "/doc/702070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.doc" rel="alternate" download="702070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