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庾澄庆的历史轨迹与文化遗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庾澄庆是一位在中国古代文学史上留下深刻印记的诗人，他生活在唐朝初期，是一位杰出的文人墨客。在他的一生中，创作了许多著名的诗歌和文章，这些作品不仅展现了他个人的才华，也是研究唐代文学的一个重要资料来源。</w:t>
      </w:r>
      <w:r>
        <w:rPr>
          <w:sz w:val="32"/>
          <w:szCs w:val="32"/>
        </w:rPr>
        <w:t>&lt;/p&gt;&lt;p&gt;&lt;img src="/static-img/nLF8GE2j-W7c2xYARV0GZSHTyL8--j6JgI4c0P95xhO--5HUqVLGX3v3wdg3Dukt.jpg"&gt;&lt;/p&gt;&lt;p&gt;</w:t>
      </w:r>
      <w:r>
        <w:rPr>
          <w:sz w:val="32"/>
          <w:szCs w:val="32"/>
        </w:rPr>
        <w:t>首先，庾澄庆的出身背景对他的成长和创作产生了重要影响。据《新唐书》记载，庾澄庆出身于士族家庭，其家族有着悠久的文化底蕴。这使得他从小就接触到丰富的经典知识，从而为后来的文学创作打下坚实基础。他的祖父庾信曾任相国，与其他文人如骆宾王、孟浩然等交往频繁，这也为年轻时期的庾澄庆提供了学习和交流的地方。</w:t>
      </w:r>
      <w:r>
        <w:rPr>
          <w:sz w:val="32"/>
          <w:szCs w:val="32"/>
        </w:rPr>
        <w:t>&lt;/p&gt;&lt;p&gt;</w:t>
      </w:r>
      <w:r>
        <w:rPr>
          <w:sz w:val="32"/>
          <w:szCs w:val="32"/>
        </w:rPr>
        <w:t>其次，作为一个活跃在开元至德年间（公元</w:t>
      </w:r>
      <w:r>
        <w:rPr>
          <w:sz w:val="32"/>
          <w:szCs w:val="32"/>
        </w:rPr>
        <w:t>713-757</w:t>
      </w:r>
      <w:r>
        <w:rPr>
          <w:sz w:val="32"/>
          <w:szCs w:val="32"/>
        </w:rPr>
        <w:t>）的文人，他见证并参与了那段社会政治动荡与文化繁荣的大时代。他担任过地方官职，对当时社会经济情况有着直接体验。这些经验被反映在他的诗歌中，如《题怀州城楼》、《春夜喜雨》等作品，其中充满了对自然景物和社会现实的情感表达，以及哲思深邃之处。</w:t>
      </w:r>
      <w:r>
        <w:rPr>
          <w:sz w:val="32"/>
          <w:szCs w:val="32"/>
        </w:rPr>
        <w:t>&lt;/p&gt;&lt;p&gt;&lt;img src="/static-img/-N3lbmFwndIF44q2XyuesCHTyL8--j6JgI4c0P95xhMrnsassEZ4i291c_xf4tx2l-P917ojEtlYVa4WPDGGxw.jpg"&gt;&lt;/p&gt;&lt;p&gt;</w:t>
      </w:r>
      <w:r>
        <w:rPr>
          <w:sz w:val="32"/>
          <w:szCs w:val="32"/>
        </w:rPr>
        <w:t>再者，作为一位优秀的小说家，他所创作的小说《搜神记》尤为著名。这部小说以奇幻、神话故事为主材，以幽默诙谐的手法描绘人物性格及风俗习惯，不仅娱乐读者，还传递了一定的道德教训。通过阅读《搜神记》，我们可以了解到那个时代人们对于超自然力量以及宇宙观念的看法，同时也能感受到作者对民间故事改编技巧上的高超。</w:t>
      </w:r>
      <w:r>
        <w:rPr>
          <w:sz w:val="32"/>
          <w:szCs w:val="32"/>
        </w:rPr>
        <w:t>&lt;/p&gt;&lt;p&gt;</w:t>
      </w:r>
      <w:r>
        <w:rPr>
          <w:sz w:val="32"/>
          <w:szCs w:val="32"/>
        </w:rPr>
        <w:t>此外，在研究历史文献资料时，我们还会发现很多关于庾澄庆个人生活的小细节，这些都构成了丰富多彩的人物画像，如他好友李白赠诗称赞其才华；或者是他参加宴会中的豪放自如气质等，都让我们更加贴近这位伟大艺术家的真实形象。</w:t>
      </w:r>
      <w:r>
        <w:rPr>
          <w:sz w:val="32"/>
          <w:szCs w:val="32"/>
        </w:rPr>
        <w:t>&lt;/p&gt;&lt;p&gt;&lt;img src="/static-img/OktsfkkFR-AfaKWsHLprIiHTyL8--j6JgI4c0P95xhMrnsassEZ4i291c_xf4tx2l-P917ojEtlYVa4WPDGGxw.jpg"&gt;&lt;/p&gt;&lt;p&gt;</w:t>
      </w:r>
      <w:r>
        <w:rPr>
          <w:sz w:val="32"/>
          <w:szCs w:val="32"/>
        </w:rPr>
        <w:t>最后，由于庾澄庆资料广泛分布于各类文献史料中，因此学者们对于他的研究总是在不断地进行和深化。在现代学术界，有关他的专篇论文、讲座报告甚至还有专门针对其生平事迹或某些代表作品进行全面的分析讨论，为后世了解更全面地了解这一文学巨匠提供了宝贵资源。</w:t>
      </w:r>
      <w:r>
        <w:rPr>
          <w:sz w:val="32"/>
          <w:szCs w:val="32"/>
        </w:rPr>
        <w:t>&lt;/p&gt;&lt;p&gt;</w:t>
      </w:r>
      <w:r>
        <w:rPr>
          <w:sz w:val="32"/>
          <w:szCs w:val="32"/>
        </w:rPr>
        <w:t>综上所述，无论是从个人经历还是文学成就来看，都可以认为庾澄慶是一个多面手，不仅能够以极高水平完成自己的艺术追求，而且还能够将自己的一生融入到历史洪流之中，让后世子孙永远铭记。而这些资料不仅是理解过去不可或缺的手段，也激励着每一代学子去探索未知世界，更好地继承前人的精神财富。</w:t>
      </w:r>
      <w:r>
        <w:rPr>
          <w:sz w:val="32"/>
          <w:szCs w:val="32"/>
        </w:rPr>
        <w:t>&lt;/p&gt;&lt;p&gt;&lt;img src="/static-img/ZaGyKvTlN6WHe0qDkOwz4SHTyL8--j6JgI4c0P95xhMrnsassEZ4i291c_xf4tx2l-P917ojEtlYVa4WPDGGxw.jpg"&gt;&lt;/p&gt;&lt;p&gt;&lt;a href = "/doc/702317-</w:t>
      </w:r>
      <w:r>
        <w:rPr>
          <w:sz w:val="32"/>
          <w:szCs w:val="32"/>
        </w:rPr>
        <w:t>庾澄庆的历史轨迹与文化遗产探究</w:t>
      </w:r>
      <w:r>
        <w:rPr>
          <w:sz w:val="32"/>
          <w:szCs w:val="32"/>
        </w:rPr>
        <w:t>.doc" rel="alternate" download="702317-</w:t>
      </w:r>
      <w:r>
        <w:rPr>
          <w:sz w:val="32"/>
          <w:szCs w:val="32"/>
        </w:rPr>
        <w:t>庾澄庆的历史轨迹与文化遗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