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络文化与社交媒体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网络文化与社交媒体的融合</w:t>
      </w:r>
      <w:r>
        <w:rPr>
          <w:sz w:val="32"/>
          <w:szCs w:val="32"/>
        </w:rPr>
        <w:t>&lt;/p&gt;&lt;p&gt;&lt;img src="/static-img/Wd0pzL7bgOG8VOwLXe2k6cc-ju5a47lQS-eqgirTVHs.jpg"&gt;&lt;/p&gt;&lt;p&gt;</w:t>
      </w:r>
      <w:r>
        <w:rPr>
          <w:sz w:val="32"/>
          <w:szCs w:val="32"/>
        </w:rPr>
        <w:t>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作为一个具有代表性的网络文化现象，其在社交媒体上的影响力不容忽视。以下是对其影响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社区的兴起</w:t>
      </w:r>
      <w:r>
        <w:rPr>
          <w:sz w:val="32"/>
          <w:szCs w:val="32"/>
        </w:rPr>
        <w:t>&lt;/p&gt;&lt;p&gt;&lt;img src="/static-img/mbSEaxJHOAPC18XFK_LEmpMijVrezPP_ZlWt-0dBC-ghZzwurG-fXhZwgC8_k0P26fNcCdkp1qcy4RUM8VSEE-MMHXzpOBeC41s1IGfWB_f9ezbapcmScfMaW4Q8HmcUy2UByVyLVw-2xjkDNrb9Eg.jpg"&gt;&lt;/p&gt;&lt;p&gt;</w:t>
      </w:r>
      <w:r>
        <w:rPr>
          <w:sz w:val="32"/>
          <w:szCs w:val="32"/>
        </w:rPr>
        <w:t>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提供了一个平台，让用户能够自由地分享、讨论和创造内容。这促进了虚拟社区的形成，人们可以在这里找到共同兴趣的小群体，与之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内容的传播</w:t>
      </w:r>
      <w:r>
        <w:rPr>
          <w:sz w:val="32"/>
          <w:szCs w:val="32"/>
        </w:rPr>
        <w:t>&lt;/p&gt;&lt;p&gt;&lt;img src="/static-img/c1D3hgkgeRvbmgDXd2dPL5MijVrezPP_ZlWt-0dBC-ghZzwurG-fXhZwgC8_k0P26fNcCdkp1qcy4RUM8VSEE-MMHXzpOBeC41s1IGfWB_f9ezbapcmScfMaW4Q8HmcUy2UByVyLVw-2xjkDNrb9Eg.jpg"&gt;&lt;/p&gt;&lt;p&gt;</w:t>
      </w:r>
      <w:r>
        <w:rPr>
          <w:sz w:val="32"/>
          <w:szCs w:val="32"/>
        </w:rPr>
        <w:t>新浪微博等社交媒体平台上，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内容经常以个性化和幽默的形式被分享，这种方式能够更好地吸引用户注意，并增加内容传播的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与创新的推动</w:t>
      </w:r>
      <w:r>
        <w:rPr>
          <w:sz w:val="32"/>
          <w:szCs w:val="32"/>
        </w:rPr>
        <w:t>&lt;/p&gt;&lt;p&gt;&lt;img src="/static-img/Zg1mXEFQIqJC0_nz1hYsVJMijVrezPP_ZlWt-0dBC-ghZzwurG-fXhZwgC8_k0P26fNcCdkp1qcy4RUM8VSEE-MMHXzpOBeC41s1IGfWB_f9ezbapcmScfMaW4Q8HmcUy2UByVyLVw-2xjkDNrb9Eg.jpg"&gt;&lt;/p&gt;&lt;p&gt;</w:t>
      </w:r>
      <w:r>
        <w:rPr>
          <w:sz w:val="32"/>
          <w:szCs w:val="32"/>
        </w:rPr>
        <w:t>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的文字游戏，如“打字斗技”、“表情包”的使用，不仅增强了信息传递的趣味性，还激发了用户之间创新的互动模式，如通过文字来表达情感或进行即时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现与认同感</w:t>
      </w:r>
      <w:r>
        <w:rPr>
          <w:sz w:val="32"/>
          <w:szCs w:val="32"/>
        </w:rPr>
        <w:t>&lt;/p&gt;&lt;p&gt;&lt;img src="/static-img/uSjC09Uw-ECLH1ckSWaQwJMijVrezPP_ZlWt-0dBC-ghZzwurG-fXhZwgC8_k0P26fNcCdkp1qcy4RUM8VSEE-MMHXzpOBeC41s1IGfWB_f9ezbapcmScfMaW4Q8HmcUy2UByVyLVw-2xjkDNrb9Eg.jpg"&gt;&lt;/p&gt;&lt;p&gt;</w:t>
      </w:r>
      <w:r>
        <w:rPr>
          <w:sz w:val="32"/>
          <w:szCs w:val="32"/>
        </w:rPr>
        <w:t>用户在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展示自己的才华和幽默感，这为他们提供了一种自我表现的手段，同时也增强了他们对特定小众文化认同感，从而加深其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品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吸引了一批有影响力的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，这些</w:t>
      </w:r>
      <w:r>
        <w:rPr>
          <w:sz w:val="32"/>
          <w:szCs w:val="32"/>
        </w:rPr>
        <w:t>KOL</w:t>
      </w:r>
      <w:r>
        <w:rPr>
          <w:sz w:val="32"/>
          <w:szCs w:val="32"/>
        </w:rPr>
        <w:t>通过在平台上传送自己独特风格下的作品，提升自身品牌形象，同时也为相关产品带来了广告曝光率和消费者的口碑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话题引导公众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流行于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话题往往会触及社会热点问题，比如娱乐新闻、日常生活趣事等，它们能够引导公众关注并参与到话题中去，从而形成一种全民参与式的话语体系。</w:t>
      </w:r>
      <w:r>
        <w:rPr>
          <w:sz w:val="32"/>
          <w:szCs w:val="32"/>
        </w:rPr>
        <w:t>&lt;/p&gt;&lt;p&gt;&lt;a href = "/doc/702471-</w:t>
      </w:r>
      <w:r>
        <w:rPr>
          <w:sz w:val="32"/>
          <w:szCs w:val="32"/>
        </w:rPr>
        <w:t>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化与社交媒体的融合</w:t>
      </w:r>
      <w:r>
        <w:rPr>
          <w:sz w:val="32"/>
          <w:szCs w:val="32"/>
        </w:rPr>
        <w:t>.doc" rel="alternate" download="702471-</w:t>
      </w:r>
      <w:r>
        <w:rPr>
          <w:sz w:val="32"/>
          <w:szCs w:val="32"/>
        </w:rPr>
        <w:t>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化与社交媒体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