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洗澡全身光子嫩肤祛斑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子嫩肤技术的基础</w:t>
      </w:r>
      <w:r>
        <w:rPr>
          <w:sz w:val="32"/>
          <w:szCs w:val="32"/>
        </w:rPr>
        <w:t>&lt;/p&gt;&lt;p&gt;&lt;img src="/static-img/Mp3skE4qOfxokrnZxeUF4yHTyL8--j6JgI4c0P95xhO--5HUqVLGX3v3wdg3Dukt.jpg"&gt;&lt;/p&gt;&lt;p&gt;</w:t>
      </w:r>
      <w:r>
        <w:rPr>
          <w:sz w:val="32"/>
          <w:szCs w:val="32"/>
        </w:rPr>
        <w:t>光子嫩肤是一种基于激光原理的皮肤护理技术，通过精准打击色素沉积和毛囊，实现皮肤修复和美白效果。这种技术不仅适用于面部，还可以应用于全身区域，对于想要拥有均匀色泽、细腻肌感的女性来说，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身照射与局部治疗</w:t>
      </w:r>
      <w:r>
        <w:rPr>
          <w:sz w:val="32"/>
          <w:szCs w:val="32"/>
        </w:rPr>
        <w:t>&lt;/p&gt;&lt;p&gt;&lt;img src="/static-img/wwMSEWKwHA20LCmcjHV0dSHTyL8--j6JgI4c0P95xhMrnsassEZ4i291c_xf4tx2l-P917ojEtlYVa4WPDGGxw.jpg"&gt;&lt;/p&gt;&lt;p&gt;</w:t>
      </w:r>
      <w:r>
        <w:rPr>
          <w:sz w:val="32"/>
          <w:szCs w:val="32"/>
        </w:rPr>
        <w:t>全身照射通常是为了整体提升皮肤质感，去除身体上的暗沉和粗糙，而局部治疗则针对特定区域，如手臂、腿部等处的瑕疵。选择合适的治疗方式，可以根据个人的需求进行定制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子嫩肤设备类型</w:t>
      </w:r>
      <w:r>
        <w:rPr>
          <w:sz w:val="32"/>
          <w:szCs w:val="32"/>
        </w:rPr>
        <w:t>&lt;/p&gt;&lt;p&gt;&lt;img src="/static-img/P7XoDziA-TD1woWy3N5dBCHTyL8--j6JgI4c0P95xhMrnsassEZ4i291c_xf4tx2l-P917ojEtlYVa4WPDGGxw.jpg"&gt;&lt;/p&gt;&lt;p&gt;</w:t>
      </w:r>
      <w:r>
        <w:rPr>
          <w:sz w:val="32"/>
          <w:szCs w:val="32"/>
        </w:rPr>
        <w:t>市场上有多种类型的光子嫩肤设备，从家用型到专业级别，每种都有其独特之处。高端专业级设备在疗效上可能更为显著，但价格也相应较高；而家用型则更加经济实惠，更适合日常护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效果与注意事项</w:t>
      </w:r>
      <w:r>
        <w:rPr>
          <w:sz w:val="32"/>
          <w:szCs w:val="32"/>
        </w:rPr>
        <w:t>&lt;/p&gt;&lt;p&gt;&lt;img src="/static-img/ieRqTlm2nG0WU3bC1QTJwCHTyL8--j6JgI4c0P95xhMrnsassEZ4i291c_xf4tx2l-P917ojEtlYVa4WPDGGxw.jpg"&gt;&lt;/p&gt;&lt;p&gt;</w:t>
      </w:r>
      <w:r>
        <w:rPr>
          <w:sz w:val="32"/>
          <w:szCs w:val="32"/>
        </w:rPr>
        <w:t>预期效果主要包括色彩均一、肌肤紧致以及减少毛孔大小等方面。在进行光子嫩肤治疗之前，最好咨询专业人士，以了解自己的具体情况，并遵循正确操作程序。此外，在阳光下避免暴露受过激光处理区域，以防止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性与长效益果</w:t>
      </w:r>
      <w:r>
        <w:rPr>
          <w:sz w:val="32"/>
          <w:szCs w:val="32"/>
        </w:rPr>
        <w:t>&lt;/p&gt;&lt;p&gt;&lt;img src="/static-img/rYgeMpVBSg2Ran6JxnkrZyHTyL8--j6JgI4c0P95xhMrnsassEZ4i291c_xf4tx2l-P917ojEtlYVa4WPDGGxw.jpg"&gt;&lt;/p&gt;&lt;p&gt;</w:t>
      </w:r>
      <w:r>
        <w:rPr>
          <w:sz w:val="32"/>
          <w:szCs w:val="32"/>
        </w:rPr>
        <w:t>虽然某些高端设备或一次性会花费较多，但考虑到长期来看所带来的美丽收益，以及相比其他护理方法更为持久可靠，这样的投资其实并不失算。而且，与频繁购买保养品相比，一次性的投入往往能够产生更稳定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与维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不仅在完成了光子的嫩肌处理后就此放弃，还需要配合良好的日常护理，比如使用含有抗氧化成分的产品，以及避免过度暴露于紫外线下。这将帮助维持刚刚获得的一系列改善，同时促进更多层面的健康成熟。</w:t>
      </w:r>
      <w:r>
        <w:rPr>
          <w:sz w:val="32"/>
          <w:szCs w:val="32"/>
        </w:rPr>
        <w:t>&lt;/p&gt;&lt;p&gt;&lt;a href = "/doc/702879-</w:t>
      </w:r>
      <w:r>
        <w:rPr>
          <w:sz w:val="32"/>
          <w:szCs w:val="32"/>
        </w:rPr>
        <w:t>美女洗澡全身光子嫩肤祛斑美容秘籍</w:t>
      </w:r>
      <w:r>
        <w:rPr>
          <w:sz w:val="32"/>
          <w:szCs w:val="32"/>
        </w:rPr>
        <w:t>.doc" rel="alternate" download="702879-</w:t>
      </w:r>
      <w:r>
        <w:rPr>
          <w:sz w:val="32"/>
          <w:szCs w:val="32"/>
        </w:rPr>
        <w:t>美女洗澡全身光子嫩肤祛斑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