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生活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糖笔趣阁：校园生活的绘声绘影</w:t>
      </w:r>
      <w:r>
        <w:rPr>
          <w:sz w:val="32"/>
          <w:szCs w:val="32"/>
        </w:rPr>
        <w:t>&lt;/p&gt;&lt;p&gt;&lt;img src="/static-img/Uv6g_MS0tdaiK9xbajiNuSHTyL8--j6JgI4c0P95xhO--5HUqVLGX3v3wdg3Dukt.png"&gt;&lt;/p&gt;&lt;p&gt;</w:t>
      </w:r>
      <w:r>
        <w:rPr>
          <w:sz w:val="32"/>
          <w:szCs w:val="32"/>
        </w:rPr>
        <w:t>在一个宁静而美丽的校园里，矗立着一棵古老的白桃松木，它是学生们心目中的守护者。这里不仅有学术上的探索，更有文化艺术的盛宴，而糖笔趣阁，就是这段故事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传承</w:t>
      </w:r>
      <w:r>
        <w:rPr>
          <w:sz w:val="32"/>
          <w:szCs w:val="32"/>
        </w:rPr>
        <w:t>&lt;/p&gt;&lt;p&gt;&lt;img src="/static-img/NJmtAzX6B17NWw-rWayzbCHTyL8--j6JgI4c0P95xhMrnsassEZ4i291c_xf4tx2l-P917ojEtlYVa4WPDGGxw.png"&gt;&lt;/p&gt;&lt;p&gt;</w:t>
      </w:r>
      <w:r>
        <w:rPr>
          <w:sz w:val="32"/>
          <w:szCs w:val="32"/>
        </w:rPr>
        <w:t>在白桃松木下，糖笔趣阁如同一座历史博物馆，每一块石砖、每一片叶子都诉说着过去。这里收藏了许多珍贵的手稿和画卷，记录了前辈们对于文学艺术的追求与探索。无论是诗词歌赋还是书法篆刻，都让人感受到一种深厚的情感和对传统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之地</w:t>
      </w:r>
      <w:r>
        <w:rPr>
          <w:sz w:val="32"/>
          <w:szCs w:val="32"/>
        </w:rPr>
        <w:t>&lt;/p&gt;&lt;p&gt;&lt;img src="/static-img/--qYe80y78Fg0MzzIkVkzyHTyL8--j6JgI4c0P95xhMrnsassEZ4i291c_xf4tx2l-P917ojEtlYVa4WPDGGxw.jpg"&gt;&lt;/p&gt;&lt;p&gt;</w:t>
      </w:r>
      <w:r>
        <w:rPr>
          <w:sz w:val="32"/>
          <w:szCs w:val="32"/>
        </w:rPr>
        <w:t>糖笔趣阁不仅是一个展示的地方，更是一个学习的地方。在这里，每个角落都充满了创作灵感，无论是自然景观还是建筑风格，都能激发学生们对艺术形式多样的思考。通过亲手制作糖纸艺品，不仅培养了孩子们的手工技能，也锻炼了他们的心理耐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活动中心</w:t>
      </w:r>
      <w:r>
        <w:rPr>
          <w:sz w:val="32"/>
          <w:szCs w:val="32"/>
        </w:rPr>
        <w:t>&lt;/p&gt;&lt;p&gt;&lt;img src="/static-img/Y6k0OR2rjXm8pe7mY4-zUSHTyL8--j6JgI4c0P95xhMrnsassEZ4i291c_xf4tx2l-P917ojEtlYVa4WPDGGxw.jpg"&gt;&lt;/p&gt;&lt;p&gt;</w:t>
      </w:r>
      <w:r>
        <w:rPr>
          <w:sz w:val="32"/>
          <w:szCs w:val="32"/>
        </w:rPr>
        <w:t>随着季节变换，学校举办各种各样的活动，其中很多都是在白桃松木下进行。这儿成了同学间交流思想、分享快乐的地方。在这样的氛围中，一杯热茶、一盒新鲜制作的小吃，就能让人心情大好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表达</w:t>
      </w:r>
      <w:r>
        <w:rPr>
          <w:sz w:val="32"/>
          <w:szCs w:val="32"/>
        </w:rPr>
        <w:t>&lt;/p&gt;&lt;p&gt;&lt;img src="/static-img/HcyQj8MvlJLZptG4Zck7ICHTyL8--j6JgI4c0P95xhMrnsassEZ4i291c_xf4tx2l-P917ojEtlYVa4WPDGGxw.jpg"&gt;&lt;/p&gt;&lt;p&gt;</w:t>
      </w:r>
      <w:r>
        <w:rPr>
          <w:sz w:val="32"/>
          <w:szCs w:val="32"/>
        </w:rPr>
        <w:t>在这个温馨且自由的空间里，每个人都可以根据自己的兴趣爱好来发展自己。在糖笔趣阁，可以看到学生们用不同的方式表达自己，有的是用色彩鲜明的大型作品，有的是用细腻精致的小巧物件，这些作品既反映出个人的独特性，又展现出了集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引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也经常带领学生到这儿来，他们会讲述故事、解读历史，让孩子们从小接触到文艺知识。在老师的引导下，小朋友学会了如何欣赏美丽，也学会了一种更高层次的情感交流，这是一份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友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毕业离去，但许多校友仍然怀念那些岁月，在回忆中，那棵古老的白桃松树总是显得那么特别。而糖笔趣阁作为连接过去与现在的一个桥梁，让人们能够把握住那份难忘记的情感，将它们转化为文字或图画，从而留给后来的年轻人一些启示和鼓励。</w:t>
      </w:r>
      <w:r>
        <w:rPr>
          <w:sz w:val="32"/>
          <w:szCs w:val="32"/>
        </w:rPr>
        <w:t>&lt;/p&gt;&lt;p&gt;&lt;a href = "/doc/702958-</w:t>
      </w:r>
      <w:r>
        <w:rPr>
          <w:sz w:val="32"/>
          <w:szCs w:val="32"/>
        </w:rPr>
        <w:t>白桃松木下的糖笔趣阁校园生活的绘声绘影</w:t>
      </w:r>
      <w:r>
        <w:rPr>
          <w:sz w:val="32"/>
          <w:szCs w:val="32"/>
        </w:rPr>
        <w:t>.doc" rel="alternate" download="702958-</w:t>
      </w:r>
      <w:r>
        <w:rPr>
          <w:sz w:val="32"/>
          <w:szCs w:val="32"/>
        </w:rPr>
        <w:t>白桃松木下的糖笔趣阁校园生活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