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如何在一面之缘中创造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如何在一面之缘中创造无限可能</w:t>
      </w:r>
      <w:r>
        <w:rPr>
          <w:sz w:val="32"/>
          <w:szCs w:val="32"/>
        </w:rPr>
        <w:t>&lt;/p&gt;&lt;p&gt;&lt;img src="/static-img/MfRio-SMX3ElUTRKoUEDMor0EcJcF81Q50TKaCCA_WMLlVwWwmX8EHvAMby2oRbp.jpg"&gt;&lt;/p&gt;&lt;p&gt;</w:t>
      </w:r>
      <w:r>
        <w:rPr>
          <w:sz w:val="32"/>
          <w:szCs w:val="32"/>
        </w:rPr>
        <w:t>第一部分：见一次面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世上，人与人的相遇往往是偶然的，但却又蕴含着深远的意义。所谓“见一次面”，并非指简单的目光交汇，而是一种心灵之间的碰撞。这背后隐藏着一个重要的问题——我们每一次的相遇都能为自己带来什么？</w:t>
      </w:r>
      <w:r>
        <w:rPr>
          <w:sz w:val="32"/>
          <w:szCs w:val="32"/>
        </w:rPr>
        <w:t>&lt;/p&gt;&lt;p&gt;&lt;img src="/static-img/N92ePzXPq9efoaD_nj8ZKor0EcJcF81Q50TKaCCA_WPGymtTISnp6eMDjpmac2ppi2hcl7zb5fokzNMO9-_yHUEcUZoCT2RSVONb5-KMNDwS4h2t_xFG1xbs5RvaHPoB4ze8NdmtFUWkd1y9hI_L1mQ6mpuZFWER_wjvGWJJqeiQUllMls4rZnjXp8FOK1sC.jpg"&gt;&lt;/p&gt;&lt;p&gt;</w:t>
      </w:r>
      <w:r>
        <w:rPr>
          <w:sz w:val="32"/>
          <w:szCs w:val="32"/>
        </w:rPr>
        <w:t>第二部分：超详细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第一次真正地坐下来交流时，他们会发现自己的世界和对方世界竟然如此不同。这不仅仅是语言上的差异，更是价值观、生活方式乃至思考模式的一大飞跃。在这个过程中，我们需要学会去理解对方，去感受对方，这是一个心理游戏，一场关于理解和被理解的小试牛刀。</w:t>
      </w:r>
      <w:r>
        <w:rPr>
          <w:sz w:val="32"/>
          <w:szCs w:val="32"/>
        </w:rPr>
        <w:t>&lt;/p&gt;&lt;p&gt;&lt;img src="/static-img/d0Voxa-5eHf3IKv3sMa7dIr0EcJcF81Q50TKaCCA_WPGymtTISnp6eMDjpmac2ppi2hcl7zb5fokzNMO9-_yHUEcUZoCT2RSVONb5-KMNDwS4h2t_xFG1xbs5RvaHPoB4ze8NdmtFUWkd1y9hI_L1mQ6mpuZFWER_wjvGWJJqeiQUllMls4rZnjXp8FOK1sC.png"&gt;&lt;/p&gt;&lt;p&gt;</w:t>
      </w:r>
      <w:r>
        <w:rPr>
          <w:sz w:val="32"/>
          <w:szCs w:val="32"/>
        </w:rPr>
        <w:t>第三部分：超越表面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单纯地进行沟通还不足以触及彼此内心深处。我们需要一些特别的手段，比如倾听、反馈和同理心等，这些都是超出日常对话范畴的事情。当你能够用这些工具将握手变成契约，用眼神交流变成默契，你就已经开始了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旅程。</w:t>
      </w:r>
      <w:r>
        <w:rPr>
          <w:sz w:val="32"/>
          <w:szCs w:val="32"/>
        </w:rPr>
        <w:t>&lt;/p&gt;&lt;p&gt;&lt;img src="/static-img/9NSEMbEtkjY5la1dk0NNSIr0EcJcF81Q50TKaCCA_WPGymtTISnp6eMDjpmac2ppi2hcl7zb5fokzNMO9-_yHUEcUZoCT2RSVONb5-KMNDwS4h2t_xFG1xbs5RvaHPoB4ze8NdmtFUWkd1y9hI_L1mQ6mpuZFWER_wjvGWJJqeiQUllMls4rZnjXp8FOK1sC.png"&gt;&lt;/p&gt;&lt;p&gt;</w:t>
      </w:r>
      <w:r>
        <w:rPr>
          <w:sz w:val="32"/>
          <w:szCs w:val="32"/>
        </w:rPr>
        <w:t>第四部分：建立长期关系的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时候只有一次机会让两个陌生人成为知己。而对于那些有远大抱负的人来说，每一次这样的机会都是宝贵的财富，因为它们可以开启新的门窗，为我们的未来铺平道路。因此，不要轻视任何一个人，也不要忽略任何一个瞬间，因为一切都充满了潜力，只要我们愿意去挖掘。</w:t>
      </w:r>
      <w:r>
        <w:rPr>
          <w:sz w:val="32"/>
          <w:szCs w:val="32"/>
        </w:rPr>
        <w:t>&lt;/p&gt;&lt;p&gt;&lt;img src="/static-img/soDAlIIme3ItXTWJNPAVaIr0EcJcF81Q50TKaCCA_WPGymtTISnp6eMDjpmac2ppi2hcl7zb5fokzNMO9-_yHUEcUZoCT2RSVONb5-KMNDwS4h2t_xFG1xbs5RvaHPoB4ze8NdmtFUWkd1y9hI_L1mQ6mpuZFWER_wjvGWJJqeiQUllMls4rZnjXp8FOK1sC.jpg"&gt;&lt;/p&gt;&lt;p&gt;</w:t>
      </w:r>
      <w:r>
        <w:rPr>
          <w:sz w:val="32"/>
          <w:szCs w:val="32"/>
        </w:rPr>
        <w:t>第五部分：从一份简短信件到永恒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我看来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不再只是物理层面的接触，它更像是一种精神上的连接。一封简短而温暖的情书，可以比长时间密切合作更好地展现一个人真实的一面。而这一切，都源于那最初的一个转身，那个决定走进另一个人的生命里，从而开启了一段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讨论，我们可以看到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并不仅仅是一个简单的话题，它实际上包含了人际交往中的复杂情感、深刻洞察以及前瞻性的策略。在这个过程中，每个人都能找到属于自己的定位，无论是在工作还是私生活中，都能从别人的角度出发，对自己有所了解，对社会有所贡献，最终达到一种全方位发展的人生状态。</w:t>
      </w:r>
      <w:r>
        <w:rPr>
          <w:sz w:val="32"/>
          <w:szCs w:val="32"/>
        </w:rPr>
        <w:t>&lt;/p&gt;&lt;p&gt;&lt;a href = "/doc/703386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面之缘中创造无限可能</w:t>
      </w:r>
      <w:r>
        <w:rPr>
          <w:sz w:val="32"/>
          <w:szCs w:val="32"/>
        </w:rPr>
        <w:t>.doc" rel="alternate" download="703386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一面之缘中创造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