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的嫣然银河下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深处，有一颗被称为“嫣然”的星球，其光芒如同夜空中最亮的星，永不熄灭。这个名词源自日文，字面意思是“小巧、精致”，但它所蕴含的是对美好事物赞赏与感激之情。</w:t>
      </w:r>
      <w:r>
        <w:rPr>
          <w:sz w:val="32"/>
          <w:szCs w:val="32"/>
        </w:rPr>
        <w:t>&lt;/p&gt;&lt;p&gt;&lt;img src="/static-img/yNuoz7i4hFnAJ8yd4RYLPeOq9_HVuVOvNTcvTti6vcpyV1v96MC5sevLQrazOLVZ.jpg"&gt;&lt;/p&gt;&lt;p&gt;</w:t>
      </w:r>
      <w:r>
        <w:rPr>
          <w:sz w:val="32"/>
          <w:szCs w:val="32"/>
        </w:rPr>
        <w:t>嫣然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の嫣作为一个主题，它代表了那些微妙而又持久的存在。在我们生命中的每个角落，都有一些小事情，它们可能看似不起眼，但却能给予我们无尽的力量和勇气。这些小事，就像月亮一样，即使在黑暗中也能够照亮我们的道路。</w:t>
      </w:r>
      <w:r>
        <w:rPr>
          <w:sz w:val="32"/>
          <w:szCs w:val="32"/>
        </w:rPr>
        <w:t>&lt;/p&gt;&lt;p&gt;&lt;img src="/static-img/G6CgJpGc7vBWiPG5LabQl-Oq9_HVuVOvNTcvTti6vcrUyejyvs5CUogXvmUTQJ-EOt5-4poKFeB5s7NkBH6txQ.jpg"&gt;&lt;/p&gt;&lt;p&gt;</w:t>
      </w:r>
      <w:r>
        <w:rPr>
          <w:sz w:val="32"/>
          <w:szCs w:val="32"/>
        </w:rPr>
        <w:t>嫣然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困难或失望时，心灵往往会变得哀伤和疲惫。但如果能找到那份嫣然的心理状态，我们将能够从容应对一切。就像月亮总是在那里，无论何时何地，它都是一道稳定的光线，让人感到安心与平静。</w:t>
      </w:r>
      <w:r>
        <w:rPr>
          <w:sz w:val="32"/>
          <w:szCs w:val="32"/>
        </w:rPr>
        <w:t>&lt;/p&gt;&lt;p&gt;&lt;img src="/static-img/4RcI7EbR7RmGBVGzsKv77eOq9_HVuVOvNTcvTti6vcrUyejyvs5CUogXvmUTQJ-EOt5-4poKFeB5s7NkBH6txQ.jpg"&gt;&lt;/p&gt;&lt;p&gt;</w:t>
      </w:r>
      <w:r>
        <w:rPr>
          <w:sz w:val="32"/>
          <w:szCs w:val="32"/>
        </w:rPr>
        <w:t>嫣然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里，也有着嫣然的一面。这是对于爱情、友谊或者亲情的小细节上层次化的理解和表达。当你看到朋友因为你的关心而微笑起来，或是妻子因你的善举而泪水盈眶，你就会体会到这种特殊的情感交流，是多么珍贵且充满力量。</w:t>
      </w:r>
      <w:r>
        <w:rPr>
          <w:sz w:val="32"/>
          <w:szCs w:val="32"/>
        </w:rPr>
        <w:t>&lt;/p&gt;&lt;p&gt;&lt;img src="/static-img/VKzVFvjqfaQcs6-O8C5oweOq9_HVuVOvNTcvTti6vcrUyejyvs5CUogXvmUTQJ-EOt5-4poKFeB5s7NkBH6txQ.jpg"&gt;&lt;/p&gt;&lt;p&gt;</w:t>
      </w:r>
      <w:r>
        <w:rPr>
          <w:sz w:val="32"/>
          <w:szCs w:val="32"/>
        </w:rPr>
        <w:t>嫣然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旅途虽然复杂多变，但如果能以一种简洁明了、温柔优雅的心态去面对，每一步都显得如此重要。这正如观察夜空中的明星，只要保持耐心与专注，每一次仰望都是宝贵的一刻。在这样的过程中，我们才能真正地体验到生活中的美好与意义。</w:t>
      </w:r>
      <w:r>
        <w:rPr>
          <w:sz w:val="32"/>
          <w:szCs w:val="32"/>
        </w:rPr>
        <w:t>&lt;/p&gt;&lt;p&gt;&lt;img src="/static-img/qI3JXCG1k4RBuY2-tqLGVOOq9_HVuVOvNTcvTti6vcrUyejyvs5CUogXvmUTQJ-EOt5-4poKFeB5s7NkBH6txQ.jpg"&gt;&lt;/p&gt;&lt;p&gt;</w:t>
      </w:r>
      <w:r>
        <w:rPr>
          <w:sz w:val="32"/>
          <w:szCs w:val="32"/>
        </w:rPr>
        <w:t>嫣然文化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艺术领域，“嫂”也是一个常见词汇，用来形容一些精致漂亮的事物。而当这种概念应用于设计、文学或音乐创作时，便可以产生出令人惊叹且独特的声音和视觉效果。这些作品，不仅仅是为了欣赏，而更是为了传递那种纯粹而又坚定的人性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嫣然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对于未来的期待也变得更加清晰与具体。“嫂”不再只是一个简单的形容词，而是一个指向可能性的大门。无论是在太空探索还是环境保护方面，当我们把握住这一概念，将会发现前方广阔无垠，并且充满了希望和挑战。</w:t>
      </w:r>
      <w:r>
        <w:rPr>
          <w:sz w:val="32"/>
          <w:szCs w:val="32"/>
        </w:rPr>
        <w:t>&lt;/p&gt;&lt;p&gt;&lt;a href = "/doc/703504-</w:t>
      </w:r>
      <w:r>
        <w:rPr>
          <w:sz w:val="32"/>
          <w:szCs w:val="32"/>
        </w:rPr>
        <w:t>月的嫣然银河下的温柔回响</w:t>
      </w:r>
      <w:r>
        <w:rPr>
          <w:sz w:val="32"/>
          <w:szCs w:val="32"/>
        </w:rPr>
        <w:t>.doc" rel="alternate" download="703504-</w:t>
      </w:r>
      <w:r>
        <w:rPr>
          <w:sz w:val="32"/>
          <w:szCs w:val="32"/>
        </w:rPr>
        <w:t>月的嫣然银河下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