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子轻盈坐骑知识之树下的作业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位小学生正坐在教授的棒棒上写作业。这个场景听起来有些奇怪，但对这位小学生来说，这是一段难忘的学习经历。</w:t>
      </w:r>
      <w:r>
        <w:rPr>
          <w:sz w:val="32"/>
          <w:szCs w:val="32"/>
        </w:rPr>
        <w:t>&lt;/p&gt;&lt;p&gt;&lt;img src="/static-img/a2A48PZW_uYY9u5opC8FhQ50m38FFXCaUoNLIUNHl2AOZGX50apUAkFjF7kuUrfv.png"&gt;&lt;/p&gt;&lt;p&gt;</w:t>
      </w:r>
      <w:r>
        <w:rPr>
          <w:sz w:val="32"/>
          <w:szCs w:val="32"/>
        </w:rPr>
        <w:t>首先，教授是一个有着深厚科学知识和爱心的大人。在他的教导下，小学生不仅学会了很多科学知识，更重要的是培养了他们的问题解决能力和独立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棒棒并非普通意义上的玩具，它是由木材精心雕刻而成，每一部分都蕴含着特定的教学内容。当孩子们坐在上面时，他们可以通过触摸感受不同的纹理，从而更好地理解所学到的概念。</w:t>
      </w:r>
      <w:r>
        <w:rPr>
          <w:sz w:val="32"/>
          <w:szCs w:val="32"/>
        </w:rPr>
        <w:t>&lt;/p&gt;&lt;p&gt;&lt;img src="/static-img/1qYTX6eDlW2wtAeINv7TGg50m38FFXCaUoNLIUNHl2A7TXBIwck32tkx8VREAPlPnUENWXlNF8qtRQ6Yy-nwqw.jpg"&gt;&lt;/p&gt;&lt;p&gt;</w:t>
      </w:r>
      <w:r>
        <w:rPr>
          <w:sz w:val="32"/>
          <w:szCs w:val="32"/>
        </w:rPr>
        <w:t>再者，这样的学习方式让孩子们能够更加亲近自然。每当他们需要用到某个概念或理论时，就会想起坐在那根“活生生的”植物上时的情景。这不仅加深了记忆，也增强了他们对自然界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教授还会根据孩子们的情况调整教学方法。一旦发现某个孩子对于某个概念有困难，他就会采取不同的策略，比如讲述故事、举办实验或者甚至直接带他们去现场观察，以确保每个人都能理解和掌握所需的知识点。</w:t>
      </w:r>
      <w:r>
        <w:rPr>
          <w:sz w:val="32"/>
          <w:szCs w:val="32"/>
        </w:rPr>
        <w:t>&lt;/p&gt;&lt;p&gt;&lt;img src="/static-img/x13onu_vTm45qkMA4bJmOQ50m38FFXCaUoNLIUNHl2A7TXBIwck32tkx8VREAPlPnUENWXlNF8qtRQ6Yy-nwqw.png"&gt;&lt;/p&gt;&lt;p&gt;</w:t>
      </w:r>
      <w:r>
        <w:rPr>
          <w:sz w:val="32"/>
          <w:szCs w:val="32"/>
        </w:rPr>
        <w:t>此外，坐在教授的棒棒上写作业也是一种特殊形式的心理调节。在紧张繁忙的一天结束后，如果孩子感到疲惫，那么这样的放松活动无疑是件很好的礼物。它帮助他们释放压力，同时保持专注力，为接下来的一天充满活力地准备好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独特的学习环境鼓励了一种合作精神。尽管每个人都有自己的“座位”，但所有人都是围绕着共同目标团结在一起。而这种团队精神将伴随着这些孩子一生，无论是在学校还是社会中，都能为他们提供宝贵的人际关系经验和技能。此刻，当这名小学生认真地写作业时，他知道自己正在走向一个充满未知与惊喜的地方，而这一切，都始于那个温暖又神秘的小绿色岛屿——教授的手指间那根被赋予新生命力的植物顶端。</w:t>
      </w:r>
      <w:r>
        <w:rPr>
          <w:sz w:val="32"/>
          <w:szCs w:val="32"/>
        </w:rPr>
        <w:t>&lt;/p&gt;&lt;p&gt;&lt;img src="/static-img/w_xKcLOFF7VT7lr3LARaXQ50m38FFXCaUoNLIUNHl2A7TXBIwck32tkx8VREAPlPnUENWXlNF8qtRQ6Yy-nwqw.jpg"&gt;&lt;/p&gt;&lt;p&gt;&lt;a href = "/doc/703626-</w:t>
      </w:r>
      <w:r>
        <w:rPr>
          <w:sz w:val="32"/>
          <w:szCs w:val="32"/>
        </w:rPr>
        <w:t>学子轻盈坐骑知识之树下的作业篇章</w:t>
      </w:r>
      <w:r>
        <w:rPr>
          <w:sz w:val="32"/>
          <w:szCs w:val="32"/>
        </w:rPr>
        <w:t>.doc" rel="alternate" download="703626-</w:t>
      </w:r>
      <w:r>
        <w:rPr>
          <w:sz w:val="32"/>
          <w:szCs w:val="32"/>
        </w:rPr>
        <w:t>学子轻盈坐骑知识之树下的作业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