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下班路上总是充满了意外。今天也不例外，刚走到地铁口，就被三个人轮流舔我下班。这可真是让人尴尬透顶。</w:t>
      </w:r>
      <w:r>
        <w:rPr>
          <w:sz w:val="32"/>
          <w:szCs w:val="32"/>
        </w:rPr>
        <w:t>&lt;/p&gt;&lt;p&gt;&lt;img src="/static-img/Od0uew67uTO-ApmLYIH4rA50m38FFXCaUoNLIUNHl2AOZGX50apUAkFjF7kuUrfv.jpg"&gt;&lt;/p&gt;&lt;p&gt;</w:t>
      </w:r>
      <w:r>
        <w:rPr>
          <w:sz w:val="32"/>
          <w:szCs w:val="32"/>
        </w:rPr>
        <w:t>当时的天气还挺热的，我脱掉了外套，只穿着一件简短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没想到，这就成了我遭遇“舔”行径的原因。当时，我正在等待地铁，突然感觉后背有些凉意。我转过头去，看见一个身材高个子的男人在偷偷看着我。他眼神中透露出一种不经意间夹杂着好奇和贪婪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位女孩从旁边经过，她似乎注意到了那男人的行为。她停下脚步，用眼神向他做出了警告状。但是，那个男人并没有收敛，他竟然开始缓慢地靠近我。我感觉到了一种危险感，但又不知道该如何反应。</w:t>
      </w:r>
      <w:r>
        <w:rPr>
          <w:sz w:val="32"/>
          <w:szCs w:val="32"/>
        </w:rPr>
        <w:t>&lt;/p&gt;&lt;p&gt;&lt;img src="/static-img/6aPiqr6QLZ-RnVwjRGeqJw50m38FFXCaUoNLIUNHl2A7TXBIwck32tkx8VREAPlPnUENWXlNF8qtRQ6Yy-nwqw.jpg"&gt;&lt;/p&gt;&lt;p&gt;</w:t>
      </w:r>
      <w:r>
        <w:rPr>
          <w:sz w:val="32"/>
          <w:szCs w:val="32"/>
        </w:rPr>
        <w:t>就在这个紧要关头，那女孩迅速走过来，她用手挡住我的视线，然后对那个男孩说：“你怎么这么做？”她的声音坚定而有力。那男孩显得有些尴尬，最终还是离开了我们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场景并没有结束。当我们准备进入地铁站时，那个女孩主动提出要一起进站。虽然她确实帮了我一个大忙，但是让我也感到有点困惑。在车厢里，我们偶尔会互相交换一下位置，让对方坐上座位，直到最后车门关闭的时候，我们各自找到了自己的位置。</w:t>
      </w:r>
      <w:r>
        <w:rPr>
          <w:sz w:val="32"/>
          <w:szCs w:val="32"/>
        </w:rPr>
        <w:t>&lt;/p&gt;&lt;p&gt;&lt;img src="/static-img/YUuHSB-d9xJi0y1KviL5bA50m38FFXCaUoNLIUNHl2A7TXBIwck32tkx8VREAPlPnUENWXlNF8qtRQ6Yy-nwqw.jpg"&gt;&lt;/p&gt;&lt;p&gt;</w:t>
      </w:r>
      <w:r>
        <w:rPr>
          <w:sz w:val="32"/>
          <w:szCs w:val="32"/>
        </w:rPr>
        <w:t>整个乘车过程中，我心里都在想，这到底是怎么回事？为什么她们会这样对待我？但是在那辆摇曳的地铁内部，他们却是一副熟悉无比、亲如家人般的样子。而对于那些目光投向我们的乘客来说，这可能只是他们日常生活中的小插曲之一——人们之间莫名其妙的情感纠葛，或许正因为这种微妙而又复杂的情感连接，使得每一次邂逅都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分别离开地铁站的时候，那个女孩子再次出现在我的面前。她递给我一张纸条，上面写着：“如果你愿意，我们可以继续保持联系。”她的眼睛闪烁着期待，而那个高个子的男人则站在远处，看似在等候结果。不过，在看到他的眼神后，我意识到这是什么意思：他们想通过这种方式来建立起一种奇特而复杂的人际关系，即使是在平凡的一天，也能找到新的故事来编织我们的生活之旅。</w:t>
      </w:r>
      <w:r>
        <w:rPr>
          <w:sz w:val="32"/>
          <w:szCs w:val="32"/>
        </w:rPr>
        <w:t>&lt;/p&gt;&lt;p&gt;&lt;img src="/static-img/CgtopAacO6J5PN-CZv1Lyg50m38FFXCaUoNLIUNHl2A7TXBIwck32tkx8VREAPlPnUENWXlNF8qtRQ6Yy-nwqw.jpg"&gt;&lt;/p&gt;&lt;p&gt;&lt;a href = "/doc/703860-</w:t>
      </w:r>
      <w:r>
        <w:rPr>
          <w:sz w:val="32"/>
          <w:szCs w:val="32"/>
        </w:rPr>
        <w:t>被三个人轮流舔下班我的尴尬日常</w:t>
      </w:r>
      <w:r>
        <w:rPr>
          <w:sz w:val="32"/>
          <w:szCs w:val="32"/>
        </w:rPr>
        <w:t>.doc" rel="alternate" download="703860-</w:t>
      </w:r>
      <w:r>
        <w:rPr>
          <w:sz w:val="32"/>
          <w:szCs w:val="32"/>
        </w:rPr>
        <w:t>被三个人轮流舔下班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