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动作背后的巨大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系统中，一个微小的变化可能会引发一系列连锁反应，最终导致不可预见且深远的影响。这种现象被称为蝴蝶效应，这个概念通过对非线性动力学系统进行研究而得名。在这篇文章中，我们将探讨这个概念，并解释它如何揭示了我们世界中的深层次联系。</w:t>
      </w:r>
      <w:r>
        <w:rPr>
          <w:sz w:val="32"/>
          <w:szCs w:val="32"/>
        </w:rPr>
        <w:t>&lt;/p&gt;&lt;p&gt;&lt;img src="/static-img/CuffqBml319Eq8K6SDbASyHTyL8--j6JgI4c0P95xhO--5HUqVLGX3v3wdg3Dukt.jpg"&gt;&lt;/p&gt;&lt;p&gt;</w:t>
      </w:r>
      <w:r>
        <w:rPr>
          <w:sz w:val="32"/>
          <w:szCs w:val="32"/>
        </w:rPr>
        <w:t>系统的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指在某些非线性系统中，小量初始条件变动会导致大幅不同结果。这意味着即使是极其微小的改变，也可能引起剧烈和不可预测的后果。例如，在气候科学中，一点温度的小幅度上升可能最终导致全球气候模式的大幅改变。</w:t>
      </w:r>
      <w:r>
        <w:rPr>
          <w:sz w:val="32"/>
          <w:szCs w:val="32"/>
        </w:rPr>
        <w:t>&lt;/p&gt;&lt;p&gt;&lt;img src="/static-img/VEphT0yVYgKQkJ9YzbgDOiHTyL8--j6JgI4c0P95xhMrnsassEZ4i291c_xf4tx2l-P917ojEtlYVa4WPDGGxw.jpg"&gt;&lt;/p&gt;&lt;p&gt;</w:t>
      </w:r>
      <w:r>
        <w:rPr>
          <w:sz w:val="32"/>
          <w:szCs w:val="32"/>
        </w:rPr>
        <w:t>进化与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进化是一个充满不确定性的过程，其中每一次基因突变都有可能成为决定物种命运的一个关键因素。一个简单的事实，即一只鸟儿是否选择了特定的树枝作为巢穴所在地，就可以决定该物种是否能成功繁衍下一代。</w:t>
      </w:r>
      <w:r>
        <w:rPr>
          <w:sz w:val="32"/>
          <w:szCs w:val="32"/>
        </w:rPr>
        <w:t>&lt;/p&gt;&lt;p&gt;&lt;img src="/static-img/rIQls8tpaa4ZBEj5sC7uISHTyL8--j6JgI4c0P95xhMrnsassEZ4i291c_xf4tx2l-P917ojEtlYVa4WPDGGxw.jpg"&gt;&lt;/p&gt;&lt;p&gt;</w:t>
      </w:r>
      <w:r>
        <w:rPr>
          <w:sz w:val="32"/>
          <w:szCs w:val="32"/>
        </w:rPr>
        <w:t>经济市场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市场也受到了蝴蝶效应的影响。一笔交易或一个新闻报道都有能力触发股市的大范围震荡，尽管这些事件看似无关紧要。但实际上，它们能够激活市场中的复杂网络，从而产生不可预知且广泛传播的情绪和行为反应。</w:t>
      </w:r>
      <w:r>
        <w:rPr>
          <w:sz w:val="32"/>
          <w:szCs w:val="32"/>
        </w:rPr>
        <w:t>&lt;/p&gt;&lt;p&gt;&lt;img src="/static-img/Q5lncvjDMsxFUni3RQqOeSHTyL8--j6JgI4c0P95xhMrnsassEZ4i291c_xf4tx2l-P917ojEtlYVa4WPDGGxw.jpg"&gt;&lt;/p&gt;&lt;p&gt;</w:t>
      </w:r>
      <w:r>
        <w:rPr>
          <w:sz w:val="32"/>
          <w:szCs w:val="32"/>
        </w:rPr>
        <w:t>社会结构与文化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和文化习惯同样受到微小变化所影响的一系列连锁反应。例如，一位领导者的决策或一个人群内的一句流言，都有可能迅速蔓延并对整个社会产生重要影响，甚至引发政治变革或社会运动。</w:t>
      </w:r>
      <w:r>
        <w:rPr>
          <w:sz w:val="32"/>
          <w:szCs w:val="32"/>
        </w:rPr>
        <w:t>&lt;/p&gt;&lt;p&gt;&lt;img src="/static-img/a9AfHwj8YrTKVkLYOKy0iiHTyL8--j6JgI4c0P95xhMrnsassEZ4i291c_xf4tx2l-P917ojEtlYVa4WPDGGxw.jpg"&gt;&lt;/p&gt;&lt;p&gt;</w:t>
      </w:r>
      <w:r>
        <w:rPr>
          <w:sz w:val="32"/>
          <w:szCs w:val="32"/>
        </w:rPr>
        <w:t>科学发现与理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领域也是这样，不断出现新的观察和实验往往会开启全新的理论领域。而这些新发现常常源于那些看似无关紧要的小细节，比如一项实验数据上的误差，或是一位科学家的偶然想法，这些都能促进科学知识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认知与情感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人类认知和情感反馈循环来说，每个人心中的思想、感觉以及行为之间相互作用都是非常复杂且具有强大的连接力的。如果你今天因为某件事情感到悲伤，而随后做出了一些不同的选择，那么你的生活轨迹就会因此发生转折，而这样的转折又将进一步塑造你的未来经历。</w:t>
      </w:r>
      <w:r>
        <w:rPr>
          <w:sz w:val="32"/>
          <w:szCs w:val="32"/>
        </w:rPr>
        <w:t>&lt;/p&gt;&lt;p&gt;&lt;a href = "/doc/704135-</w:t>
      </w:r>
      <w:r>
        <w:rPr>
          <w:sz w:val="32"/>
          <w:szCs w:val="32"/>
        </w:rPr>
        <w:t>蝴蝶效应微小动作背后的巨大波澜</w:t>
      </w:r>
      <w:r>
        <w:rPr>
          <w:sz w:val="32"/>
          <w:szCs w:val="32"/>
        </w:rPr>
        <w:t>.doc" rel="alternate" download="704135-</w:t>
      </w:r>
      <w:r>
        <w:rPr>
          <w:sz w:val="32"/>
          <w:szCs w:val="32"/>
        </w:rPr>
        <w:t>蝴蝶效应微小动作背后的巨大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