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公寓地下城奇幻居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狱公寓：是不是真的很糟？</w:t>
      </w:r>
      <w:r>
        <w:rPr>
          <w:sz w:val="32"/>
          <w:szCs w:val="32"/>
        </w:rPr>
        <w:t>&lt;/p&gt;&lt;p&gt;&lt;img src="/static-img/aLIi_UjhLivKc3wOOZ4I7-Oq9_HVuVOvNTcvTti6vcpyV1v96MC5sevLQrazOLVZ.jpg"&gt;&lt;/p&gt;&lt;p&gt;</w:t>
      </w:r>
      <w:r>
        <w:rPr>
          <w:sz w:val="32"/>
          <w:szCs w:val="32"/>
        </w:rPr>
        <w:t>在地狱的深处，传说有一座名为“地狱公寓”的奇幻建筑，它被认为是一种对罪犯最残酷的惩罚。这里不仅仅是一个住所，更是一场生存游戏，每个人都在努力证明自己能否在这个充满危险和挑战的地方生存下来。</w:t>
      </w:r>
      <w:r>
        <w:rPr>
          <w:sz w:val="32"/>
          <w:szCs w:val="32"/>
        </w:rPr>
        <w:t>&lt;/p&gt;&lt;p&gt;</w:t>
      </w:r>
      <w:r>
        <w:rPr>
          <w:sz w:val="32"/>
          <w:szCs w:val="32"/>
        </w:rPr>
        <w:t>地狱公寓的设计充满了诡计和陷阱，每一个房间都隐藏着死亡的可能。在这里，墙壁、地板甚至天花板都可能会突然崩塌，而那些看似平静的小道具却可能是致命的陷阱。每一扇门后面，都可能藏着未知而可怕的事物，这样的生活方式，对于任何人来说都是极大的考验。</w:t>
      </w:r>
      <w:r>
        <w:rPr>
          <w:sz w:val="32"/>
          <w:szCs w:val="32"/>
        </w:rPr>
        <w:t>&lt;/p&gt;&lt;p&gt;&lt;img src="/static-img/hlKn4VJFFXTK_0oQ6wiqyuOq9_HVuVOvNTcvTti6vcrUyejyvs5CUogXvmUTQJ-EOt5-4poKFeB5s7NkBH6txQ.jpg"&gt;&lt;/p&gt;&lt;p&gt;</w:t>
      </w:r>
      <w:r>
        <w:rPr>
          <w:sz w:val="32"/>
          <w:szCs w:val="32"/>
        </w:rPr>
        <w:t>但是，有些人却愿意选择这样的生活方式，他们称之为“探险者”，他们热爱冒险，渴望体验这种刺激而又恐怖的地球末日般生活。对于这些探险者来说，地狱公寓就是他们追求刺激和挑战的一个平台，他们通过解决各种难题来获取资源，并且不断提升自己的生存能力。</w:t>
      </w:r>
      <w:r>
        <w:rPr>
          <w:sz w:val="32"/>
          <w:szCs w:val="32"/>
        </w:rPr>
        <w:t>&lt;/p&gt;&lt;p&gt;</w:t>
      </w:r>
      <w:r>
        <w:rPr>
          <w:sz w:val="32"/>
          <w:szCs w:val="32"/>
        </w:rPr>
        <w:t>尽管如此，由于地狱公寓实在太过凶險，不少人都会因为害怕而远离这座神秘建筑。但是，也有人发现，在这个地方竟然有着一种特殊的情感交流，那就是与其他幸存者的相互依靠。在这里，没有外界的人际关系，只有彼此之间紧密无比的联系，这种孤独与依赖交织成了一种独特的心理状态，让一些人开始重新思考生命意义。</w:t>
      </w:r>
      <w:r>
        <w:rPr>
          <w:sz w:val="32"/>
          <w:szCs w:val="32"/>
        </w:rPr>
        <w:t>&lt;/p&gt;&lt;p&gt;&lt;img src="/static-img/AwDj9udLvC_j3iJy1fcAy-Oq9_HVuVOvNTcvTti6vcrUyejyvs5CUogXvmUTQJ-EOt5-4poKFeB5s7NkBH6txQ.jpg"&gt;&lt;/p&gt;&lt;p&gt;</w:t>
      </w:r>
      <w:r>
        <w:rPr>
          <w:sz w:val="32"/>
          <w:szCs w:val="32"/>
        </w:rPr>
        <w:t>不过，要想活下去并不容易，即使你拥有坚强的心脏和敏锐的大脑，你也需要不断学习新技能，适应新的环境，因为随时都有新的威胁出现。而当你终于从一个房间走到另一个房间的时候，那份成就感简直无法言喻，是一种心理上的胜利，也是对自我的一次巨大肯定。</w:t>
      </w:r>
      <w:r>
        <w:rPr>
          <w:sz w:val="32"/>
          <w:szCs w:val="32"/>
        </w:rPr>
        <w:t>&lt;/p&gt;&lt;p&gt;</w:t>
      </w:r>
      <w:r>
        <w:rPr>
          <w:sz w:val="32"/>
          <w:szCs w:val="32"/>
        </w:rPr>
        <w:t>最后，当你的名字出现在那块显示屏上，被宣布为“最后幸存者”时，你会发现真正的地狱并非来自外界，而是在心中。这时候，你是否还能够保持原来的态度？或者你已经改变了？答案只有在下一次进入地狱公寓的时候才能找到。这片土地似乎永远不会放弃它最珍贵的人类情感——希望与绝望交织其中，最终让人们变得更加坚韧无比。</w:t>
      </w:r>
      <w:r>
        <w:rPr>
          <w:sz w:val="32"/>
          <w:szCs w:val="32"/>
        </w:rPr>
        <w:t>&lt;/p&gt;&lt;p&gt;&lt;img src="/static-img/gdqhk0kW7A_iVcoec7OgsOOq9_HVuVOvNTcvTti6vcrUyejyvs5CUogXvmUTQJ-EOt5-4poKFeB5s7NkBH6txQ.jpg"&gt;&lt;/p&gt;&lt;p&gt;&lt;a href = "/doc/704248-</w:t>
      </w:r>
      <w:r>
        <w:rPr>
          <w:sz w:val="32"/>
          <w:szCs w:val="32"/>
        </w:rPr>
        <w:t>地狱公寓地下城奇幻居住体验</w:t>
      </w:r>
      <w:r>
        <w:rPr>
          <w:sz w:val="32"/>
          <w:szCs w:val="32"/>
        </w:rPr>
        <w:t>.doc" rel="alternate" download="704248-</w:t>
      </w:r>
      <w:r>
        <w:rPr>
          <w:sz w:val="32"/>
          <w:szCs w:val="32"/>
        </w:rPr>
        <w:t>地狱公寓地下城奇幻居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