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无限用心灵的火花点亮生活自我激励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Qai7Ipt6HvL3rlxnZZlTcZ8ZVT3Z1XNu6biIVYWo7iBg5nKusP2e3LzDjJQgI-R8.jpg"&gt;&lt;/p&gt;&lt;p&gt;</w:t>
      </w:r>
      <w:r>
        <w:rPr>
          <w:sz w:val="32"/>
          <w:szCs w:val="32"/>
        </w:rPr>
        <w:t>在这个充满不确定性的时代，我们每个人都可能会面临各种各样的挑战。有时候，资源匮乏、工具不足甚至是环境的限制都会成为阻碍我们前进的障碍。不过，这并不是说我们就无法克服这些困难。没工具怎么顶自己？其实，只要你有一颗愿意努力、勇于尝试的心，那么一切都变得可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坚持重要？</w:t>
      </w:r>
      <w:r>
        <w:rPr>
          <w:sz w:val="32"/>
          <w:szCs w:val="32"/>
        </w:rPr>
        <w:t>&lt;/p&gt;&lt;p&gt;&lt;img src="/static-img/PBsk7Zbxzc2MHzbG-NWk1J8ZVT3Z1XNu6biIVYWo7iDzjWtOe9bwKoE4vw6f5xnxAwRw9uSM_eVbNHWvyfwxdMu67yuexP1a4VrFZCWlPD0.jpg"&gt;&lt;/p&gt;&lt;p&gt;</w:t>
      </w:r>
      <w:r>
        <w:rPr>
          <w:sz w:val="32"/>
          <w:szCs w:val="32"/>
        </w:rPr>
        <w:t>当周围的人或者自己内心的声音告诉你放弃的时候，你是否能坚定地站出来，告诉他们自己的梦想和目标至关重要。这需要一种特殊的力量——自我激励。在没有外部帮助的情况下，每一步都是靠着内心的驱动力推动前行。而这种力量，不仅能够让我们在逆境中生存下来，更能够帮助我们超越平凡，实现那些看似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我激励？</w:t>
      </w:r>
      <w:r>
        <w:rPr>
          <w:sz w:val="32"/>
          <w:szCs w:val="32"/>
        </w:rPr>
        <w:t>&lt;/p&gt;&lt;p&gt;&lt;img src="/static-img/xDn3o9Le5w6EHwLn58ntwp8ZVT3Z1XNu6biIVYWo7iDzjWtOe9bwKoE4vw6f5xnxAwRw9uSM_eVbNHWvyfwxdMu67yuexP1a4VrFZCWlPD0.jpg"&gt;&lt;/p&gt;&lt;p&gt;</w:t>
      </w:r>
      <w:r>
        <w:rPr>
          <w:sz w:val="32"/>
          <w:szCs w:val="32"/>
        </w:rPr>
        <w:t>首先，要学会欣赏自己的小确幸。即使是在艰苦条件下，也可以找到一些简单但值得庆祝的小事，比如完成一项看似微不足道但对你来说意义重大的事情。此外，还要设定清晰明确的目标，并且给予自己必要的奖励。当达到一个里程碑时，无论大小，都应该被认可和庆祝，因为这正是自我激励过程中的积极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</w:t>
      </w:r>
      <w:r>
        <w:rPr>
          <w:sz w:val="32"/>
          <w:szCs w:val="32"/>
        </w:rPr>
        <w:t>&lt;/p&gt;&lt;p&gt;&lt;img src="/static-img/9d8vB42QRGSEzhOzG7gkr58ZVT3Z1XNu6biIVYWo7iDzjWtOe9bwKoE4vw6f5xnxAwRw9uSM_eVbNHWvyfwxdMu67yuexP1a4VrFZCWlPD0.jpg"&gt;&lt;/p&gt;&lt;p&gt;</w:t>
      </w:r>
      <w:r>
        <w:rPr>
          <w:sz w:val="32"/>
          <w:szCs w:val="32"/>
        </w:rPr>
        <w:t>实际上，在日常生活中，我们总是可以找到许多机会来锻炼我们的自我激励能力。比如，当你决定早起锻炼身体或学习新技能时，即使遇到挫折也不放弃，就已经是在实践着“没工具怎么顶自己”的精神。而每一次成功克服挑战，都会增强你的信心，让未来更容易应对更加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&lt;img src="/static-img/qdldOAOt4TPSmlTJsOSzhp8ZVT3Z1XNu6biIVYWo7iDzjWtOe9bwKoE4vw6f5xnxAwRw9uSM_eVbNHWvyfwxdMu67yuexP1a4VrFZCWlPD0.jpg"&gt;&lt;/p&gt;&lt;p&gt;</w:t>
      </w:r>
      <w:r>
        <w:rPr>
          <w:sz w:val="32"/>
          <w:szCs w:val="32"/>
        </w:rPr>
        <w:t>当然，如果一个人单独行动，对抗世界上的种种困难还是很艰巨。但如果能找一些志同道合的人一起努力，一方面可以提供相互支持，一方面也能够带来更多新的视角和解决问题的手段。在这样的团队氛围中，每个人的创造力都会得到释放，而这正是“用心灵的火花点亮生活”的关键所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成长之路漫长而艰辛，但只要保持那份无畏探索的心态，以及不断提醒自己“我并不需要外界帮助”，任何困难都将变成通往成功道路上的垫脚石。你准备好迎接未来的挑战了吗？别忘了，无论何时何地，只要有信念，就没有不能达到的高峰！</w:t>
      </w:r>
      <w:r>
        <w:rPr>
          <w:sz w:val="32"/>
          <w:szCs w:val="32"/>
        </w:rPr>
        <w:t>&lt;/p&gt;&lt;p&gt;&lt;a href = "/doc/704389-</w:t>
      </w:r>
      <w:r>
        <w:rPr>
          <w:sz w:val="32"/>
          <w:szCs w:val="32"/>
        </w:rPr>
        <w:t>创意无限用心灵的火花点亮生活自我激励与创新</w:t>
      </w:r>
      <w:r>
        <w:rPr>
          <w:sz w:val="32"/>
          <w:szCs w:val="32"/>
        </w:rPr>
        <w:t>.doc" rel="alternate" download="704389-</w:t>
      </w:r>
      <w:r>
        <w:rPr>
          <w:sz w:val="32"/>
          <w:szCs w:val="32"/>
        </w:rPr>
        <w:t>创意无限用心灵的火花点亮生活自我激励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