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双重生活亲昵与遮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面亲上边一面膜下边的电视剧中，常见的情节是主角们在现实生活中隐藏着自己的真实身份，而在虚拟世界里展现出不同的形象。这种情节设计不仅增加了剧集的吸引力，也让观众对角色产生了更深层次的理解和同情。</w:t>
      </w:r>
      <w:r>
        <w:rPr>
          <w:sz w:val="32"/>
          <w:szCs w:val="32"/>
        </w:rPr>
        <w:t>&lt;/p&gt;&lt;p&gt;&lt;img src="/static-img/L3zCmeCF1TMyaOMTA5VAHhSI61D2fhualjAep0wvBFLcWXN332pbMTkGhQSIpZZD.jpg"&gt;&lt;/p&gt;&lt;p&gt;</w:t>
      </w:r>
      <w:r>
        <w:rPr>
          <w:sz w:val="32"/>
          <w:szCs w:val="32"/>
        </w:rPr>
        <w:t>首先，这种设定能够创造出丰富多彩的人物性格。例如，一位网络红人可能在现实中是一个普通职场人士，但是在虚拟空间里，她可以成为一个自信、魅力四射的大明星。这两种形象虽然表面上看似相悖，但却为她的内心世界提供了无限可能，让她能够通过不同身份来体验和表达自己。</w:t>
      </w:r>
      <w:r>
        <w:rPr>
          <w:sz w:val="32"/>
          <w:szCs w:val="32"/>
        </w:rPr>
        <w:t>&lt;/p&gt;&lt;p&gt;</w:t>
      </w:r>
      <w:r>
        <w:rPr>
          <w:sz w:val="32"/>
          <w:szCs w:val="32"/>
        </w:rPr>
        <w:t>其次，这样的叙事手法也能探讨人物心理变化。在某些剧集中，主角会因为虚拟世界中的成功而改变现实生活中的态度或行为。这反映了一种现代社会普遍存在的心理状态，即人们往往希望通过网络社交来获得认同感和快乐，从而忽略了现实生活中的问题。此时，电视剧通过角色之间的转变，为观众展示了如何从外部满足到内部追求真正意义上的自我提升。</w:t>
      </w:r>
      <w:r>
        <w:rPr>
          <w:sz w:val="32"/>
          <w:szCs w:val="32"/>
        </w:rPr>
        <w:t>&lt;/p&gt;&lt;p&gt;&lt;img src="/static-img/MvByyJ65jkPYknsiZNva1RSI61D2fhualjAep0wvBFIswMIHuF85dHabmulwL250z8Z1UdcMI_nj2WlnYwLtB0Hv7gDN3Et4ExvdRJhNbIIfPafSNxV3Ay83FhpZi2TS0NWdp816KQtVZKz6gfKsbQ.jpg"&gt;&lt;/p&gt;&lt;p&gt;</w:t>
      </w:r>
      <w:r>
        <w:rPr>
          <w:sz w:val="32"/>
          <w:szCs w:val="32"/>
        </w:rPr>
        <w:t>再者，一面亲上边一面的设定还能够揭示社会问题。例如，一部关于隐私泄露的小说可能将主人公同时以正版读者和盗版阅读者的身份出现。这样的叙述方式可以让观众直击主题核心，即个人隐私权利的问题，以及数字时代下的知识产权保护难题。</w:t>
      </w:r>
      <w:r>
        <w:rPr>
          <w:sz w:val="32"/>
          <w:szCs w:val="32"/>
        </w:rPr>
        <w:t>&lt;/p&gt;&lt;p&gt;</w:t>
      </w:r>
      <w:r>
        <w:rPr>
          <w:sz w:val="32"/>
          <w:szCs w:val="32"/>
        </w:rPr>
        <w:t>此外，这种双重身份也能推动故事发展。当两个不同的角色之间发生冲突或者有共同目标时，就会激发更多悬疑元素，使得整部作品更加紧张刺激。此时，导演需要巧妙地处理这两个角色间关系，以确保每个角色的发展都符合逻辑，同时也不失故事趣味性。</w:t>
      </w:r>
      <w:r>
        <w:rPr>
          <w:sz w:val="32"/>
          <w:szCs w:val="32"/>
        </w:rPr>
        <w:t>&lt;/p&gt;&lt;p&gt;&lt;img src="/static-img/PUTObg0LwJEz363Jw2jYFhSI61D2fhualjAep0wvBFIswMIHuF85dHabmulwL250z8Z1UdcMI_nj2WlnYwLtB0Hv7gDN3Et4ExvdRJhNbIIfPafSNxV3Ay83FhpZi2TS0NWdp816KQtVZKz6gfKsbQ.jpg"&gt;&lt;/p&gt;&lt;p&gt;</w:t>
      </w:r>
      <w:r>
        <w:rPr>
          <w:sz w:val="32"/>
          <w:szCs w:val="32"/>
        </w:rPr>
        <w:t>最后，不少电视剧还融入哲学思考，比如探讨“真伪”、“本质”等概念。一位拥有多重身份的人物，其行为背后所蕴含的心理斗争，也许就能引发我们对自身价值、道德标准的一番深思。在这种情况下，“一面亲上边一面膜下边”的设定成为了探讨人性的绝佳工具，使得简单的情节变得复杂且充满深意。</w:t>
      </w:r>
      <w:r>
        <w:rPr>
          <w:sz w:val="32"/>
          <w:szCs w:val="32"/>
        </w:rPr>
        <w:t>&lt;/p&gt;&lt;p&gt;</w:t>
      </w:r>
      <w:r>
        <w:rPr>
          <w:sz w:val="32"/>
          <w:szCs w:val="32"/>
        </w:rPr>
        <w:t>总结来说，“一面亲上边一面膜下边”的电视剧通过创造双重身份的手法，不仅增添了戏剧性，还让人物更加立体化，同时也触及到了现代社会的问题与挑战，对于观众来说是一场思想启迪之旅。</w:t>
      </w:r>
      <w:r>
        <w:rPr>
          <w:sz w:val="32"/>
          <w:szCs w:val="32"/>
        </w:rPr>
        <w:t>&lt;/p&gt;&lt;p&gt;&lt;img src="/static-img/ixDvwemqohjWmxOhmzdRIRSI61D2fhualjAep0wvBFIswMIHuF85dHabmulwL250z8Z1UdcMI_nj2WlnYwLtB0Hv7gDN3Et4ExvdRJhNbIIfPafSNxV3Ay83FhpZi2TS0NWdp816KQtVZKz6gfKsbQ.jpg"&gt;&lt;/p&gt;&lt;p&gt;&lt;a href = "/doc/704444-</w:t>
      </w:r>
      <w:r>
        <w:rPr>
          <w:sz w:val="32"/>
          <w:szCs w:val="32"/>
        </w:rPr>
        <w:t>电视剧中的双重生活亲昵与遮羞的交织</w:t>
      </w:r>
      <w:r>
        <w:rPr>
          <w:sz w:val="32"/>
          <w:szCs w:val="32"/>
        </w:rPr>
        <w:t>.doc" rel="alternate" download="704444-</w:t>
      </w:r>
      <w:r>
        <w:rPr>
          <w:sz w:val="32"/>
          <w:szCs w:val="32"/>
        </w:rPr>
        <w:t>电视剧中的双重生活亲昵与遮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