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我和唐僧的降妖历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传说中，一个名为西游之降魔篇的故事被世人津津乐道。这个故事讲述了一个普通的小和尚我如何与唐僧师傅一同踏上征途，去取经、降妖除魔。在这漫长而充满挑战的旅程中，我亲身体会到了“降魔”的真正含义，它不仅仅是对外敌力量的一种斗争，更是一种内心世界的净化。</w:t>
      </w:r>
      <w:r>
        <w:rPr>
          <w:sz w:val="32"/>
          <w:szCs w:val="32"/>
        </w:rPr>
        <w:t>&lt;/p&gt;&lt;p&gt;&lt;img src="/static-img/W1vGwmCmBr_nhGGdqIUtLA50m38FFXCaUoNLIUNHl2AOZGX50apUAkFjF7kuUrfv.png"&gt;&lt;/p&gt;&lt;p&gt;</w:t>
      </w:r>
      <w:r>
        <w:rPr>
          <w:sz w:val="32"/>
          <w:szCs w:val="32"/>
        </w:rPr>
        <w:t>记得我们刚出发时，我还是个年轻无知的小伙子，只知道寺院里的规矩和简单的佛法。但随着时间的推移，我们遇到了一位又一位强大的妖怪，他们每个人都有自己的秘密和目的。这些妖怪不但身手高强，而且还有一些不可思议的法术。我开始明白，这个世界并非所有人都能理解，而有些事需要用勇气去面对，用智慧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与妖怪战斗之后，我逐渐变得更加坚韧，不再畏惧前方可能出现的问题。我学会了如何运用自己的小聪明来应对各种突如其来的危机，也学会了如何在危急时刻保持冷静，从而更好地保护唐僞师傅以及我们的珍贵物品——经书。</w:t>
      </w:r>
      <w:r>
        <w:rPr>
          <w:sz w:val="32"/>
          <w:szCs w:val="32"/>
        </w:rPr>
        <w:t>&lt;/p&gt;&lt;p&gt;&lt;img src="/static-img/p1eIsnpIn3j9VFKfmknJ4A50m38FFXCaUoNLIUNHl2A7TXBIwck32tkx8VREAPlPnUENWXlNF8qtRQ6Yy-nwqw.png"&gt;&lt;/p&gt;&lt;p&gt;</w:t>
      </w:r>
      <w:r>
        <w:rPr>
          <w:sz w:val="32"/>
          <w:szCs w:val="32"/>
        </w:rPr>
        <w:t>然而，“降魔”并不总是意味着暴力或力量。在某些时候，我们需要的是智慧和忍耐。比如，当我们遇到那些看似弱小却实际上拥有强大魔法的人类恶贼时，那就不是简单的手下脚下所能解决的事情，而是需要我们深入思考，寻找他们的心理弱点，从而有效地制服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旅程，我不仅学到了许多关于武功技巧、药材知识等实用的技能，还更重要的是学会了如何管理自己内心的情绪，以及如何在逆境中找到希望。这一切都是“降魔”的一种形式，无论是在外界还是内心，都是一场不断自我提升和成长的大赛。</w:t>
      </w:r>
      <w:r>
        <w:rPr>
          <w:sz w:val="32"/>
          <w:szCs w:val="32"/>
        </w:rPr>
        <w:t>&lt;/p&gt;&lt;p&gt;&lt;img src="/static-img/jNprX01pIMmIqQu2P4wwYw50m38FFXCaUoNLIUNHl2A7TXBIwck32tkx8VREAPlPnUENWXlNF8qtRQ6Yy-nwqw.png"&gt;&lt;/p&gt;&lt;p&gt;</w:t>
      </w:r>
      <w:r>
        <w:rPr>
          <w:sz w:val="32"/>
          <w:szCs w:val="32"/>
        </w:rPr>
        <w:t>最后，在完成了一切任务后，我们终于回到了故乡。当我站在家门口，看着远处天边落下的夕阳，我的心里充满了感激与自豪。因为我知道，无论未来的路有多么艰难困苦，只要持之以恒，就一定能够迎接每一个挑战，将“西游之降魔篇”中的故事继续下去，让更多的人看到真正意义上的勇气与智慧。</w:t>
      </w:r>
      <w:r>
        <w:rPr>
          <w:sz w:val="32"/>
          <w:szCs w:val="32"/>
        </w:rPr>
        <w:t>&lt;/p&gt;&lt;p&gt;&lt;a href = "/doc/704474-</w:t>
      </w:r>
      <w:r>
        <w:rPr>
          <w:sz w:val="32"/>
          <w:szCs w:val="32"/>
        </w:rPr>
        <w:t>西游之降魔篇我和唐僧的降妖历险记</w:t>
      </w:r>
      <w:r>
        <w:rPr>
          <w:sz w:val="32"/>
          <w:szCs w:val="32"/>
        </w:rPr>
        <w:t>.doc" rel="alternate" download="704474-</w:t>
      </w:r>
      <w:r>
        <w:rPr>
          <w:sz w:val="32"/>
          <w:szCs w:val="32"/>
        </w:rPr>
        <w:t>西游之降魔篇我和唐僧的降妖历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