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事如烟村里人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事如烟：村里人的秘密交谈</w:t>
      </w:r>
      <w:r>
        <w:rPr>
          <w:sz w:val="32"/>
          <w:szCs w:val="32"/>
        </w:rPr>
        <w:t>&lt;/p&gt;&lt;p&gt;&lt;img src="/static-img/jcRudUMJzcsmraHMDsuemA50m38FFXCaUoNLIUNHl2AOZGX50apUAkFjF7kuUrfv.png"&gt;&lt;/p&gt;&lt;p&gt;</w:t>
      </w:r>
      <w:r>
        <w:rPr>
          <w:sz w:val="32"/>
          <w:szCs w:val="32"/>
        </w:rPr>
        <w:t>在一个风和日丽的下午，赵青老陈坐在村口的小桥上，随手拿起一支烟。他的身边，有几个年轻人围坐着，他们低声私语，这些私语中隐藏着许多不为外人知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窃窃私语赵青老陈”，这是村里的传说，每当人们想要讨论一些敏感或是隐私的事情时，就会用这句话来代替真实的对话内容。在这个小小的乡间世界里，每个人都有自己的秘密，而这些秘密往往通过这样的方式被传递。</w:t>
      </w:r>
      <w:r>
        <w:rPr>
          <w:sz w:val="32"/>
          <w:szCs w:val="32"/>
        </w:rPr>
        <w:t>&lt;/p&gt;&lt;p&gt;&lt;img src="/static-img/YR0NGuMmQ8vilGQv0-8yZQ50m38FFXCaUoNLIUNHl2A7TXBIwck32tkx8VREAPlPnUENWXlNF8qtRQ6Yy-nwqw.jpg"&gt;&lt;/p&gt;&lt;p&gt;</w:t>
      </w:r>
      <w:r>
        <w:rPr>
          <w:sz w:val="32"/>
          <w:szCs w:val="32"/>
        </w:rPr>
        <w:t>张家大院那边，李明与孙女相处得很好，但谁知道他们之间竟然有着不可告人的关系？每当晚上天色渐暗，李明总是悄无声息地走到孙女家的门前，那种神情仿佛是在诉说着什么，但他始终没有开口，只是偷偷地看她一眼，然后转身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正坐在赵青老陈旁边，用尽量平静的声音向他讲述那些“不为人知”的事情：“老陈，我真的不知道怎么办了，她总是那么温柔，那么善良，我却无法抵挡她的魅力。”</w:t>
      </w:r>
      <w:r>
        <w:rPr>
          <w:sz w:val="32"/>
          <w:szCs w:val="32"/>
        </w:rPr>
        <w:t>&lt;/p&gt;&lt;p&gt;&lt;img src="/static-img/WO-tqLhhMG1rHusnKwiFjw50m38FFXCaUoNLIUNHl2A7TXBIwck32tkx8VREAPlPnUENWXlNF8qtRQ6Yy-nwqw.jpeg"&gt;&lt;/p&gt;&lt;p&gt;</w:t>
      </w:r>
      <w:r>
        <w:rPr>
          <w:sz w:val="32"/>
          <w:szCs w:val="32"/>
        </w:rPr>
        <w:t>而就在昨夜，一场突如其来的风暴让所有的人都紧张起来。当风雨过后，小河水泛滥成灾，而赵青老陈带领大家一起抗洪救灾。他在队伍中的位置特别重要，因为他知道每一步都是生死攸关。但即使如此，他依然注意到了远方有人影闪烁，是不是那个一直被视为“禁忌”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村子里的人们心照不宣，但是他们还是不能帮助那个渴望改变命运的人。因为，在这个地方，“窃窃私语赵青老 陈”意味着保护和忠诚，也意味着沉默和牺牲。</w:t>
      </w:r>
      <w:r>
        <w:rPr>
          <w:sz w:val="32"/>
          <w:szCs w:val="32"/>
        </w:rPr>
        <w:t>&lt;/p&gt;&lt;p&gt;&lt;img src="/static-img/wOP3nsnIygPtFF6A7wlp9w50m38FFXCaUoNLIUNHl2A7TXBIwck32tkx8VREAPlPnUENWXlNF8qtRQ6Yy-nwqw.png"&gt;&lt;/p&gt;&lt;p&gt;</w:t>
      </w:r>
      <w:r>
        <w:rPr>
          <w:sz w:val="32"/>
          <w:szCs w:val="32"/>
        </w:rPr>
        <w:t>随着时间流逝，当年的故事慢慢淡出人们的记忆，只剩下了一句永恒的话题——“窃窃私语赵青老 陈”。它成为了一个代号，对于那些需要保守秘密、维护秩序的人来说，它是一种共鸣；对于那些希望听到更深层次信息、揭开社会面纱的人来说，它又是一个谜团。</w:t>
      </w:r>
      <w:r>
        <w:rPr>
          <w:sz w:val="32"/>
          <w:szCs w:val="32"/>
        </w:rPr>
        <w:t>&lt;/p&gt;&lt;p&gt;&lt;a href = "/doc/704492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事如烟村里人的秘密交谈</w:t>
      </w:r>
      <w:r>
        <w:rPr>
          <w:sz w:val="32"/>
          <w:szCs w:val="32"/>
        </w:rPr>
        <w:t>.doc" rel="alternate" download="704492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事如烟村里人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