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行奇遇傻大壮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的故事，从一个普通村庄开始，讲述了一位年轻人在追求梦想的过程中，不断克服困难，最终成就非凡事业。他的经历充满了意外与挑战，每一次尝试都如同一匹驴子一样坚韧不拔。</w:t>
      </w:r>
      <w:r>
        <w:rPr>
          <w:sz w:val="32"/>
          <w:szCs w:val="32"/>
        </w:rPr>
        <w:t>&lt;/p&gt;&lt;p&gt;&lt;img src="/static-img/P8tUHCz07dun8a0ekaV9BeOq9_HVuVOvNTcvTti6vcpyV1v96MC5sevLQrazOLVZ.jpg"&gt;&lt;/p&gt;&lt;p&gt;</w:t>
      </w:r>
      <w:r>
        <w:rPr>
          <w:sz w:val="32"/>
          <w:szCs w:val="32"/>
        </w:rPr>
        <w:t>驴背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从小就有着开拓的心态，他对未知世界充满好奇，对成功渴望不已。他决定放弃稳定的生活，踏上寻找自我、实现梦想的旅程。这一决定，就像是一头驴子背负着沉重的货物，一步一步地向前走去。</w:t>
      </w:r>
      <w:r>
        <w:rPr>
          <w:sz w:val="32"/>
          <w:szCs w:val="32"/>
        </w:rPr>
        <w:t>&lt;/p&gt;&lt;p&gt;&lt;img src="/static-img/EWG51UGn7UwstzAPozn_z-Oq9_HVuVOvNTcvTti6vcrUyejyvs5CUogXvmUTQJ-EOt5-4poKFeB5s7NkBH6txQ.jpg"&gt;&lt;/p&gt;&lt;p&gt;</w:t>
      </w:r>
      <w:r>
        <w:rPr>
          <w:sz w:val="32"/>
          <w:szCs w:val="32"/>
        </w:rPr>
        <w:t>驴脚下的风雨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面对的是多山多水、崎岖不平的地形。他学会了适应环境，利用自然资源，以最低成本解决问题。在这条风雨路上，他遇到了无数困难，但他从未退缩过，每一步都踩实，就像驴子那样坚定地向前迈进。</w:t>
      </w:r>
      <w:r>
        <w:rPr>
          <w:sz w:val="32"/>
          <w:szCs w:val="32"/>
        </w:rPr>
        <w:t>&lt;/p&gt;&lt;p&gt;&lt;img src="/static-img/rhGq6nA2A6gxDJgVdyJkXOOq9_HVuVOvNTcvTti6vcrUyejyvs5CUogXvmUTQJ-EOt5-4poKFeB5s7NkBH6txQ.jpg"&gt;&lt;/p&gt;&lt;p&gt;</w:t>
      </w:r>
      <w:r>
        <w:rPr>
          <w:sz w:val="32"/>
          <w:szCs w:val="32"/>
        </w:rPr>
        <w:t>驾驭野性的骏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傻大壮逐渐掌握了自己的事业方向。他发现自己的优势，在某个领域展现出了惊人的才能和能力，这正如驾驭野性的骏马一般，让人看得目瞪口呆。他的工作成果吸引了更多人的关注，为他赢得了声誉和机会。</w:t>
      </w:r>
      <w:r>
        <w:rPr>
          <w:sz w:val="32"/>
          <w:szCs w:val="32"/>
        </w:rPr>
        <w:t>&lt;/p&gt;&lt;p&gt;&lt;img src="/static-img/TBXsILohGcYDKc6qE57u6eOq9_HVuVOvNTcvTti6vcrUyejyvs5CUogXvmUTQJ-EOt5-4poKFeB5s7NkBH6txQ.jpg"&gt;&lt;/p&gt;&lt;p&gt;</w:t>
      </w:r>
      <w:r>
        <w:rPr>
          <w:sz w:val="32"/>
          <w:szCs w:val="32"/>
        </w:rPr>
        <w:t>驯服心中的猛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也有一些潜在的问题需要处理，比如如何管理团队、如何应对压力等。这些都是要学会如何驾驭心中的猛虎，即使它咆哮吼叫，也要能够控制住它，使其成为力量而不是威胁。通过不断学习和实践，傻大壮终于学会了这一门艺术。</w:t>
      </w:r>
      <w:r>
        <w:rPr>
          <w:sz w:val="32"/>
          <w:szCs w:val="32"/>
        </w:rPr>
        <w:t>&lt;/p&gt;&lt;p&gt;&lt;img src="/static-img/tPHZv-5WqBiGoDDymybfgeOq9_HVuVOvNTcvTti6vcrUyejyvs5CUogXvmUTQJ-EOt5-4poKFeB5s7NkBH6txQ.jpg"&gt;&lt;/p&gt;&lt;p&gt;</w:t>
      </w:r>
      <w:r>
        <w:rPr>
          <w:sz w:val="32"/>
          <w:szCs w:val="32"/>
        </w:rPr>
        <w:t>骑乘流星般闪耀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洗礼之后，傻大的道路变得光明起来。他所取得的一切成就，如同骑乘流星般闪耀的人生轨迹，无论是个人还是社会，都给予了极大的启示和影响。这一切都是那头强悍但温顺的大型动物——生命赋予我们的力量所致，它让我们能跨越任何障碍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世俗眼中的常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顾过去时，他们会发现那个曾经被视为怪诞而又可笑的小人物，现在已经成了传奇。而这个传奇，是由那些看似简单却实际上深刻的情感所塑造出来的——它们犹如一只忠诚守护者永远陪伴于我们身边，不离不弃。不管是在哪个阶段，我们都应该保持开放的心态，没有什么是不可能变革或超越的，只要我们勇敢去追求，那么每一个目标似乎都不过是遥不可及的一座高山，而真正重要的是沿途得到的情感体验与成长。</w:t>
      </w:r>
      <w:r>
        <w:rPr>
          <w:sz w:val="32"/>
          <w:szCs w:val="32"/>
        </w:rPr>
        <w:t>&lt;/p&gt;&lt;p&gt;&lt;a href = "/doc/704552-</w:t>
      </w:r>
      <w:r>
        <w:rPr>
          <w:sz w:val="32"/>
          <w:szCs w:val="32"/>
        </w:rPr>
        <w:t>驴行奇遇傻大壮的不凡征程</w:t>
      </w:r>
      <w:r>
        <w:rPr>
          <w:sz w:val="32"/>
          <w:szCs w:val="32"/>
        </w:rPr>
        <w:t>.doc" rel="alternate" download="704552-</w:t>
      </w:r>
      <w:r>
        <w:rPr>
          <w:sz w:val="32"/>
          <w:szCs w:val="32"/>
        </w:rPr>
        <w:t>驴行奇遇傻大壮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