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未戴的课堂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校的一间教室里，一位老师正在上课。他的罩子没有戴，他正认真地讲解着课本上的知识点。学生们都专注地听着，偶尔会抬起头来打个眼神，但他们知道这不应该是对老师的挑衅，而是对知识的尊重。</w:t>
      </w:r>
      <w:r>
        <w:rPr>
          <w:sz w:val="32"/>
          <w:szCs w:val="32"/>
        </w:rPr>
        <w:t>&lt;/p&gt;&lt;p&gt;&lt;img src="/static-img/hZS1tACjddf6cS98872CSa5JSuBWj1MM5qyfuJ7Gu5MIl_p7eYQrtJR_Nv4ghi-0.jpg"&gt;&lt;/p&gt;&lt;p&gt;</w:t>
      </w:r>
      <w:r>
        <w:rPr>
          <w:sz w:val="32"/>
          <w:szCs w:val="32"/>
        </w:rPr>
        <w:t>无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过程中，没有罩子的老师就像是一个真正的科学家，不仅能够准确无误地传递知识，还能不断探索和完善自己的教学方法。他鼓励学生提出问题，让他们参与到学习过程中，这种互动式的教学方式让学生更容易理解和记忆所学内容。</w:t>
      </w:r>
      <w:r>
        <w:rPr>
          <w:sz w:val="32"/>
          <w:szCs w:val="32"/>
        </w:rPr>
        <w:t>&lt;/p&gt;&lt;p&gt;&lt;img src="/static-img/Vn8ulv0kr1eWFBlOUjSGxa5JSuBWj1MM5qyfuJ7Gu5NFryLWBw7FL-5c0sHT418g7SJbxnDz6qm04FxonLUOvw.jpe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授课时始终坚持原则，即使面对一些棘手的问题，他也不会逃避或随意回答。他深知，只有通过严谨的分析和逻辑推理才能帮助学生建立正确的事实观念。这一点对于培养学生批判性思维至关重要。</w:t>
      </w:r>
      <w:r>
        <w:rPr>
          <w:sz w:val="32"/>
          <w:szCs w:val="32"/>
        </w:rPr>
        <w:t>&lt;/p&gt;&lt;p&gt;&lt;img src="/static-img/k89R_xptclzikStRjtjXuK5JSuBWj1MM5qyfuJ7Gu5NFryLWBw7FL-5c0sHT418g7SJbxnDz6qm04FxonLUOvw.jpeg"&gt;&lt;/p&gt;&lt;p&gt;</w:t>
      </w:r>
      <w:r>
        <w:rPr>
          <w:sz w:val="32"/>
          <w:szCs w:val="32"/>
        </w:rPr>
        <w:t>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的情况下，老师更加注重激发每个孩子内心那份渴望学习、追求卓越的心情。他通过设定小任务、讨论环节等多样化的手段，让每个孩子都能找到自己擅长的地方，从而增强了他们自信心，并促进了团队合作精神。</w:t>
      </w:r>
      <w:r>
        <w:rPr>
          <w:sz w:val="32"/>
          <w:szCs w:val="32"/>
        </w:rPr>
        <w:t>&lt;/p&gt;&lt;p&gt;&lt;img src="/static-img/MVAEtFOn2nqFCqv_ThuBga5JSuBWj1MM5qyfuJ7Gu5NFryLWBw7FL-5c0sHT418g7SJbxnDz6qm04FxonLUOvw.jpeg"&gt;&lt;/p&gt;&lt;p&gt;</w:t>
      </w:r>
      <w:r>
        <w:rPr>
          <w:sz w:val="32"/>
          <w:szCs w:val="32"/>
        </w:rPr>
        <w:t>创新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不满足于现状，他总是在寻找新的教育资源和教学方法来丰富课程内容。没有罩子让他更加自由，更容易与外界交流信息，为课程带来了活力，同时也为学生提供了一种前所未有的学习体验。</w:t>
      </w:r>
      <w:r>
        <w:rPr>
          <w:sz w:val="32"/>
          <w:szCs w:val="32"/>
        </w:rPr>
        <w:t>&lt;/p&gt;&lt;p&gt;&lt;img src="/static-img/dcMWv8PaouGCOw2OX2Sb3q5JSuBWj1MM5qyfuJ7Gu5NFryLWBw7FL-5c0sHT418g7SJbxnDz6qm04FxonLUOvw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教师站立在讲台前，无论是否戴着罩子，他都承担着一种特殊的地位——他既是一位传道者，又是一位导师。在这个角色背后，是巨大的责任感驱使他努力工作，以便为社会培养出更多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没有戴罩子的教师可能只是表面的变化，但其影响却可能触及灵魂。这种改变可以启发教师自身，也可以激励其他人去思考教育之外的事情。当我们看到这样的场景，我们自然会开始质疑自己的行为模式，寻求改善，就这样，一股微妙但不可忽视的情感波澜遍及整个社会。</w:t>
      </w:r>
      <w:r>
        <w:rPr>
          <w:sz w:val="32"/>
          <w:szCs w:val="32"/>
        </w:rPr>
        <w:t>&lt;/p&gt;&lt;p&gt;&lt;a href = "/doc/704624-</w:t>
      </w:r>
      <w:r>
        <w:rPr>
          <w:sz w:val="32"/>
          <w:szCs w:val="32"/>
        </w:rPr>
        <w:t>罩子未戴的课堂沉思</w:t>
      </w:r>
      <w:r>
        <w:rPr>
          <w:sz w:val="32"/>
          <w:szCs w:val="32"/>
        </w:rPr>
        <w:t>.doc" rel="alternate" download="704624-</w:t>
      </w:r>
      <w:r>
        <w:rPr>
          <w:sz w:val="32"/>
          <w:szCs w:val="32"/>
        </w:rPr>
        <w:t>罩子未戴的课堂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