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智慧男孩与女孩的开元棋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男生坤坤轻轻地放在女生坤坤的手里，两人就这样静静地坐着，一盘开元棋在桌上缓缓展开。他们并不是专业的棋手，但对于这场游戏，他们都充满了期待。</w:t>
      </w:r>
      <w:r>
        <w:rPr>
          <w:sz w:val="32"/>
          <w:szCs w:val="32"/>
        </w:rPr>
        <w:t>&lt;/p&gt;&lt;p&gt;&lt;img src="/static-img/KcZ3LBYhFW3xQLQKLaCXMHIBxq73iqG8khvizQLYoHdI9U6e6CRz13btbnAxDsbl.jpg"&gt;&lt;/p&gt;&lt;p&gt;</w:t>
      </w:r>
      <w:r>
        <w:rPr>
          <w:sz w:val="32"/>
          <w:szCs w:val="32"/>
        </w:rPr>
        <w:t>从小到大的记忆中，有一段关于开元棋和爱情的故事，让今天的对局充满了意义。在那个夏天，当时年仅十几岁的他们首次相遇，那是因为一个关于开元棋比赛的小型活动。那时候，他们还不知道自己会成为彼此的一部分，只是单纯地为了友谊而聚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逐渐变得复杂。他们开始互相了解，发现彼此有着共同的话题，比如对生活、对未来以及当然，对那张简陋但却充满智慧意义的棋盘感兴趣。每一次见面，都像是一场新的战斗，每一步都可能决定胜负，但更重要的是，它们正在构建一种特殊的情感纽带。</w:t>
      </w:r>
      <w:r>
        <w:rPr>
          <w:sz w:val="32"/>
          <w:szCs w:val="32"/>
        </w:rPr>
        <w:t>&lt;/p&gt;&lt;p&gt;&lt;img src="/static-img/VaX5onPjNJIRMhFDozOEj3IBxq73iqG8khvizQLYoHfKPA8PsuoWPITCtccp1se5X03tBksEecOAuxHtVxQgGkh8qdFdiueRxwJvZPlUN4mB13g9N2xcah2700hTKb5HqMArFfaMEOSje_jy5J6JpScit073Y1_mdMq1vgKZiL1YEnAxsiEwFWHCpT9vHr26zZJhR_F21xHbn4ivpBPQNw.jpg"&gt;&lt;/p&gt;&lt;p&gt;</w:t>
      </w:r>
      <w:r>
        <w:rPr>
          <w:sz w:val="32"/>
          <w:szCs w:val="32"/>
        </w:rPr>
        <w:t>有一次，他曾经不小心将他的“坤”（黑子）放错位置，而她则笑容灿烂地说：“没关系，我们可以一起修正。”那种平等与尊重，让他深刻体会到，她并不只是他的对手，更是他的伙伴。这样的理解和信任，是任何关系建立起来都必须经历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成长为大学生的那一年，他们再次拿起了那些熟悉的地图，也就是那张简单却又富含哲理意义的开元棋盘。这一次，不仅仅是在玩游戏，更像是回忆过去，并且预示着未来的某种可能性。当他轻轻地点下最后一个“坩”，仿佛整个世界都静止了一瞬间，那一刻，他知道，无论结果如何，他已经赢得了一切——她的心。</w:t>
      </w:r>
      <w:r>
        <w:rPr>
          <w:sz w:val="32"/>
          <w:szCs w:val="32"/>
        </w:rPr>
        <w:t>&lt;/p&gt;&lt;p&gt;&lt;img src="/static-img/UTIV0iw4KLuTSHMvWf0gNHIBxq73iqG8khvizQLYoHfKPA8PsuoWPITCtccp1se5X03tBksEecOAuxHtVxQgGkh8qdFdiueRxwJvZPlUN4mB13g9N2xcah2700hTKb5HqMArFfaMEOSje_jy5J6JpScit073Y1_mdMq1vgKZiL1YEnAxsiEwFWHCpT9vHr26zZJhR_F21xHbn4ivpBPQNw.jpg"&gt;&lt;/p&gt;&lt;p&gt;</w:t>
      </w:r>
      <w:r>
        <w:rPr>
          <w:sz w:val="32"/>
          <w:szCs w:val="32"/>
        </w:rPr>
        <w:t>后来的事实证明，没有人能完全掌握所有的情况，就像没有人能完全控制所有子的走位。但最终，在那个温暖而宁静的地方，两颗心终于找到了属于它们自己的位置，用生命中最美好的方式，将爱意融入于每一步走法之中。而这一切，从最初的一个“坩”开始，从两个人的智慧和勇气交织而成，最终变成了一个无价的人生财富。</w:t>
      </w:r>
      <w:r>
        <w:rPr>
          <w:sz w:val="32"/>
          <w:szCs w:val="32"/>
        </w:rPr>
        <w:t>&lt;/p&gt;&lt;p&gt;&lt;a href = "/doc/704760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智慧男孩与女孩的开元棋对局</w:t>
      </w:r>
      <w:r>
        <w:rPr>
          <w:sz w:val="32"/>
          <w:szCs w:val="32"/>
        </w:rPr>
        <w:t>.doc" rel="alternate" download="704760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智慧男孩与女孩的开元棋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