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无限游戏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虚拟世界中，封神不仅是一场关于力量和策略的较量，更是一个探索自我、实现梦想的过程。以下是对此主题的一些深入分析：</w:t>
      </w:r>
      <w:r>
        <w:rPr>
          <w:sz w:val="32"/>
          <w:szCs w:val="32"/>
        </w:rPr>
        <w:t>&lt;/p&gt;&lt;p&gt;&lt;img src="/static-img/idCH48REdAwkDt0BIxaxzfVwhh7G2uC73uXWKYvfoU48VA-Wcp-TjYiu0LrqLvV8.png"&gt;&lt;/p&gt;&lt;p&gt;</w:t>
      </w:r>
      <w:r>
        <w:rPr>
          <w:sz w:val="32"/>
          <w:szCs w:val="32"/>
        </w:rPr>
        <w:t>征服九天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游戏中的封神之路，是一条充满挑战与机遇的道路。在这条路上，每一个角色都需要不断地提升自己的实力，以便能够跨越现有的限制，接近更高层次的境界。这就像在现实生活中，我们要不断学习新知识、新技能，以适应社会发展带来的变化。</w:t>
      </w:r>
      <w:r>
        <w:rPr>
          <w:sz w:val="32"/>
          <w:szCs w:val="32"/>
        </w:rPr>
        <w:t>&lt;/p&gt;&lt;p&gt;&lt;img src="/static-img/uybdV8Z_zwxmybF1_WBf7PVwhh7G2uC73uXWKYvfoU7CuHPJYCs8ViVJOMFRNlfig0pzr4wVrhgFIbDbm-n5jYUPQ8C4zRlLGf8AgzmqbHhm1AmbASmSDOrBg5kYYL6sGFKx4pjr4EbQ4Q1JxUv5Yw.png"&gt;&lt;/p&gt;&lt;p&gt;</w:t>
      </w:r>
      <w:r>
        <w:rPr>
          <w:sz w:val="32"/>
          <w:szCs w:val="32"/>
        </w:rPr>
        <w:t>五行阵营：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玩家可以自由选择加入不同的阵营，每个阵营都有其独特的文化和战斗方式。这种多样性为玩家提供了丰富的情感体验，也让他们学会了根据自身情况做出合理选择，并且坚持自己的信念。</w:t>
      </w:r>
      <w:r>
        <w:rPr>
          <w:sz w:val="32"/>
          <w:szCs w:val="32"/>
        </w:rPr>
        <w:t>&lt;/p&gt;&lt;p&gt;&lt;img src="/static-img/O3BbMoB7X3kaKhXyZ3U_KPVwhh7G2uC73uXWKYvfoU7CuHPJYCs8ViVJOMFRNlfig0pzr4wVrhgFIbDbm-n5jYUPQ8C4zRlLGf8AgzmqbHhm1AmbASmSDOrBg5kYYL6sGFKx4pjr4EbQ4Q1JxUv5Yw.png"&gt;&lt;/p&gt;&lt;p&gt;</w:t>
      </w:r>
      <w:r>
        <w:rPr>
          <w:sz w:val="32"/>
          <w:szCs w:val="32"/>
        </w:rPr>
        <w:t>仙法修炼：内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强大的仙人，不仅需要掌握各种仙法，还必须通过长时间的修炼来提高自己的内心素质。这要求玩家具备耐心和毅力，在漫长的人生旅途中不断寻求进步。</w:t>
      </w:r>
      <w:r>
        <w:rPr>
          <w:sz w:val="32"/>
          <w:szCs w:val="32"/>
        </w:rPr>
        <w:t>&lt;/p&gt;&lt;p&gt;&lt;img src="/static-img/YvfQKRj8O6xmkMsfVxhm4PVwhh7G2uC73uXWKYvfoU7CuHPJYCs8ViVJOMFRNlfig0pzr4wVrhgFIbDbm-n5jYUPQ8C4zRlLGf8AgzmqbHhm1AmbASmSDOrBg5kYYL6sGFKx4pjr4EbQ4Q1JxUv5Yw.png"&gt;&lt;/p&gt;&lt;p&gt;</w:t>
      </w:r>
      <w:r>
        <w:rPr>
          <w:sz w:val="32"/>
          <w:szCs w:val="32"/>
        </w:rPr>
        <w:t>英雄联盟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之路并不总是孤军奋战，而是需要与其他英雄组成联盟共同对抗强敌。这种合作精神反映了现实生活中的团队协作，这种能力对于克服困难、完成复杂任务至关重要。</w:t>
      </w:r>
      <w:r>
        <w:rPr>
          <w:sz w:val="32"/>
          <w:szCs w:val="32"/>
        </w:rPr>
        <w:t>&lt;/p&gt;&lt;p&gt;&lt;img src="/static-img/uzuEFw8l4_QMesXJkfJT8PVwhh7G2uC73uXWKYvfoU7CuHPJYCs8ViVJOMFRNlfig0pzr4wVrhgFIbDbm-n5jYUPQ8C4zRlLGf8AgzmqbHhm1AmbASmSDOrBg5kYYL6sGFKx4pjr4EbQ4Q1JxUv5Yw.png"&gt;&lt;/p&gt;&lt;p&gt;</w:t>
      </w:r>
      <w:r>
        <w:rPr>
          <w:sz w:val="32"/>
          <w:szCs w:val="32"/>
        </w:rPr>
        <w:t>天下大势：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掌握国家大政也是提升自己地位不可或缺的一环。玩家需要理解政治斗争背后的真相，以及如何利用这些知识来促进自己的利益。这同样适用于现实世界中的领导者，他们也需具备深刻的人际关系管理能力和政策制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德圆满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达到封神的地步并非单纯追求个人成就，更是一种对他人的责任感和奉献精神的一种体现。在这个过程中，无论是在战争还是治国方面，都要考虑到更多人的福祉，而不是只顾个人的利益最大化。</w:t>
      </w:r>
      <w:r>
        <w:rPr>
          <w:sz w:val="32"/>
          <w:szCs w:val="32"/>
        </w:rPr>
        <w:t>&lt;/p&gt;&lt;p&gt;&lt;a href = "/doc/704889-</w:t>
      </w:r>
      <w:r>
        <w:rPr>
          <w:sz w:val="32"/>
          <w:szCs w:val="32"/>
        </w:rPr>
        <w:t>封神之路无限游戏的终极挑战</w:t>
      </w:r>
      <w:r>
        <w:rPr>
          <w:sz w:val="32"/>
          <w:szCs w:val="32"/>
        </w:rPr>
        <w:t>.doc" rel="alternate" download="704889-</w:t>
      </w:r>
      <w:r>
        <w:rPr>
          <w:sz w:val="32"/>
          <w:szCs w:val="32"/>
        </w:rPr>
        <w:t>封神之路无限游戏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