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守护者与挑战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降临</w:t>
      </w:r>
      <w:r>
        <w:rPr>
          <w:sz w:val="32"/>
          <w:szCs w:val="32"/>
        </w:rPr>
        <w:t>&lt;/p&gt;&lt;p&gt;&lt;img src="/static-img/ZfTgLkJSG5OSEt-o121iBCHTyL8--j6JgI4c0P95xhO--5HUqVLGX3v3wdg3Dukt.jpeg"&gt;&lt;/p&gt;&lt;p&gt;</w:t>
      </w:r>
      <w:r>
        <w:rPr>
          <w:sz w:val="32"/>
          <w:szCs w:val="32"/>
        </w:rPr>
        <w:t>在一个平凡的日子里，一位神秘女子突然出现，她身着校服，眼神坚定，仿佛是从天而降的女教官。她的名字叫做李明，是一所普通高中的一名教师。她对待学生如同亲生子一样，无论是学习上的困难还是生活中的烦恼，她总能给予最合适的指导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之道</w:t>
      </w:r>
      <w:r>
        <w:rPr>
          <w:sz w:val="32"/>
          <w:szCs w:val="32"/>
        </w:rPr>
        <w:t>&lt;/p&gt;&lt;p&gt;&lt;img src="/static-img/2ru7o0DZ_8C7h7Oy9B_C5SHTyL8--j6JgI4c0P95xhMrnsassEZ4i291c_xf4tx2l-P917ojEtlYVa4WPDGGxw.jpeg"&gt;&lt;/p&gt;&lt;p&gt;</w:t>
      </w:r>
      <w:r>
        <w:rPr>
          <w:sz w:val="32"/>
          <w:szCs w:val="32"/>
        </w:rPr>
        <w:t>她对于教育有着自己的独到见解，不仅注重知识的传授，更注重培养学生的情感和品德。她将课堂变成了一个温馨、舒适的小家，让每个学生都感到被理解和尊重。在她的教诲下，每个孩子都能找到自己在世界上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与支持</w:t>
      </w:r>
      <w:r>
        <w:rPr>
          <w:sz w:val="32"/>
          <w:szCs w:val="32"/>
        </w:rPr>
        <w:t>&lt;/p&gt;&lt;p&gt;&lt;img src="/static-img/zC96j2lMElZsnio6tZbCSyHTyL8--j6JgI4c0P95xhMrnsassEZ4i291c_xf4tx2l-P917ojEtlYVa4WPDGGxw.jpeg"&gt;&lt;/p&gt;&lt;p&gt;</w:t>
      </w:r>
      <w:r>
        <w:rPr>
          <w:sz w:val="32"/>
          <w:szCs w:val="32"/>
        </w:rPr>
        <w:t>面对学生们各自不同的成长阶段，她既是一位严格的评判者，也是一位慈祥的母亲。当学生成绩不佳或遇到挫折时，她会耐心地分析问题，用实际行动来证明只要努力，就一定能够克服一切障碍。同时，对于成绩优秀但态度不佳或缺乏自信心的学生，她也会以鼓励的话语去点燃他们内心深处那股向上追求的心灵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&lt;img src="/static-img/9RSwmUr9jYJLPxl8pEIDViHTyL8--j6JgI4c0P95xhMrnsassEZ4i291c_xf4tx2l-P917ojEtlYVa4WPDGGxw.jpeg"&gt;&lt;/p&gt;&lt;p&gt;</w:t>
      </w:r>
      <w:r>
        <w:rPr>
          <w:sz w:val="32"/>
          <w:szCs w:val="32"/>
        </w:rPr>
        <w:t>除了在学校担任女教官外，李明还经常参与社区活动，如志愿服务、文化交流等。她通过这些活动，不仅锻炼了自己的社会责任感，还让更多的人了解到了教育的重要性和广泛性，使得“天降女教官”的形象更加鲜活且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蔓延</w:t>
      </w:r>
      <w:r>
        <w:rPr>
          <w:sz w:val="32"/>
          <w:szCs w:val="32"/>
        </w:rPr>
        <w:t>&lt;/p&gt;&lt;p&gt;&lt;img src="/static-img/9tIG5rHd5UBKorhvjDM3iiHTyL8--j6JgI4c0P95xhMrnsassEZ4i291c_xf4tx2l-P917ojEtlYVa4WPDGGxw.jpg"&gt;&lt;/p&gt;&lt;p&gt;</w:t>
      </w:r>
      <w:r>
        <w:rPr>
          <w:sz w:val="32"/>
          <w:szCs w:val="32"/>
        </w:rPr>
        <w:t>随着时间推移，李明所在学校的人气逐渐升高，而她作为一名普通教师却成为了传奇式的人物。这并非偶然，因为她用实际行动告诉了每个人：无论你现在的地位多么低微，只要你有热情，有决心，你就可以成为改变世界的一部分。而这一切，都源于那一次意外而又显得那么自然的手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天降”这种奇迹可能不会再次发生，但其精神已经渗透进了我们的心灵。我们相信，只要有一份真诚、一份热忱，就没有什么是不可企及的事业。而对于那些想要像李明那样走出风雨，又或者只是想为这个世界带来一点温暖的人们来说，“天降”只不过是一个开始，而不是结束。</w:t>
      </w:r>
      <w:r>
        <w:rPr>
          <w:sz w:val="32"/>
          <w:szCs w:val="32"/>
        </w:rPr>
        <w:t>&lt;/p&gt;&lt;p&gt;&lt;a href = "/doc/705153-</w:t>
      </w:r>
      <w:r>
        <w:rPr>
          <w:sz w:val="32"/>
          <w:szCs w:val="32"/>
        </w:rPr>
        <w:t>天降女教官守护者与挑战者</w:t>
      </w:r>
      <w:r>
        <w:rPr>
          <w:sz w:val="32"/>
          <w:szCs w:val="32"/>
        </w:rPr>
        <w:t>.doc" rel="alternate" download="705153-</w:t>
      </w:r>
      <w:r>
        <w:rPr>
          <w:sz w:val="32"/>
          <w:szCs w:val="32"/>
        </w:rPr>
        <w:t>天降女教官守护者与挑战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