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一起观看高清视频母女共赏</w:t>
      </w:r>
      <w:r>
        <w:rPr>
          <w:sz w:val="48"/>
          <w:szCs w:val="48"/>
        </w:rPr>
        <w:t>HD</w:t>
      </w:r>
      <w:r>
        <w:rPr>
          <w:sz w:val="48"/>
          <w:szCs w:val="48"/>
        </w:rPr>
        <w:t>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母亲与孩子一起观看高清视频</w:t>
      </w:r>
      <w:r>
        <w:rPr>
          <w:sz w:val="32"/>
          <w:szCs w:val="32"/>
        </w:rPr>
        <w:t>&lt;/p&gt;&lt;p&gt;&lt;img src="/static-img/2sGW1gUta43sPbesb_67afHXf3ZFc4gB_94NFhGL3i0.jpg"&gt;&lt;/p&gt;&lt;p&gt;</w:t>
      </w:r>
      <w:r>
        <w:rPr>
          <w:sz w:val="32"/>
          <w:szCs w:val="32"/>
        </w:rPr>
        <w:t>是什么让这一刻成为永恒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那个特别的下午，我总是能感受到一种温暖和幸福。母亲与我一同坐在客厅里，屏幕上映着我们共同选择的电影。我记得那时，我们并没有太多的话语，但眼神中流淌着无尽的情感。</w:t>
      </w:r>
      <w:r>
        <w:rPr>
          <w:sz w:val="32"/>
          <w:szCs w:val="32"/>
        </w:rPr>
        <w:t>&lt;/p&gt;&lt;p&gt;&lt;img src="/static-img/micPtwstMjF-j6EvyWtVjvHXf3ZFc4gB_94NFhGL3i0.jpg"&gt;&lt;/p&gt;&lt;p&gt;</w:t>
      </w:r>
      <w:r>
        <w:rPr>
          <w:sz w:val="32"/>
          <w:szCs w:val="32"/>
        </w:rPr>
        <w:t>如何选择适合母女共赏的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下午能够愉快地度过，我们花了不少时间来挑选一部既符合年龄又富有教育意义的电影。这部电影是一部关于勇气、友谊和成长的小说改编版，它讲述了一个小女孩在逆境中的坚韧与自立。我们认为这样的故事将能够触动我们的心灵，并激发我的思考。</w:t>
      </w:r>
      <w:r>
        <w:rPr>
          <w:sz w:val="32"/>
          <w:szCs w:val="32"/>
        </w:rPr>
        <w:t>&lt;/p&gt;&lt;p&gt;&lt;img src="/static-img/YrK0OD5vilkDQMHjsefKRPHXf3ZFc4gB_94NFhGL3i0.jpg"&gt;&lt;/p&gt;&lt;p&gt;</w:t>
      </w:r>
      <w:r>
        <w:rPr>
          <w:sz w:val="32"/>
          <w:szCs w:val="32"/>
        </w:rPr>
        <w:t>为什么选择高清画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母女共赏更加完美，我们决定放弃低质量视频，而是选择了一部以高清画质制作的大作。这样，不仅可以保证视觉效果，更重要的是，它给予了我们一个沉浸式体验，让每个细节都显得格外珍贵。在高分辨率下的影像，每个场景都显得那么清晰自然，就像是亲眼所见一样。</w:t>
      </w:r>
      <w:r>
        <w:rPr>
          <w:sz w:val="32"/>
          <w:szCs w:val="32"/>
        </w:rPr>
        <w:t>&lt;/p&gt;&lt;p&gt;&lt;img src="/static-img/aCBXtlPgEHMbrnZaY-ilmvHXf3ZFc4gB_94NFhGL3i0.jpg"&gt;&lt;/p&gt;&lt;p&gt;</w:t>
      </w:r>
      <w:r>
        <w:rPr>
          <w:sz w:val="32"/>
          <w:szCs w:val="32"/>
        </w:rPr>
        <w:t>在看电影期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暗淡，周围安静下来之后，只剩下银幕上的光影交错和咖啡香味。我紧紧握住妈妈的手，她微笑着轻轻拍打我的手背。一切似乎都变得平静而宁静，那些遥远星辰仿佛就在我们脚下的星空之上。而我，也许因为年纪小，或许因为情感深厚，我对那些虚构的人物、他们的情感纠葛充满了同理心，仿佛自己也曾经历过这些冒险和挑战。</w:t>
      </w:r>
      <w:r>
        <w:rPr>
          <w:sz w:val="32"/>
          <w:szCs w:val="32"/>
        </w:rPr>
        <w:t>&lt;/p&gt;&lt;p&gt;&lt;img src="/static-img/YXNMgkvBMwqur6FE1BndFPHXf3ZFc4gB_94NFhGL3i0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后产生的心理变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开始发现自己的内心世界被触及。一些之前未曾意识到的问题，如勇气、信任以及面对困难时如何寻找支持，都在我的脑海中浮现。我感到自己好像成长了一点，因为有了更多理解自己行为背后的原因。此刻，在妈妈宽广而温柔的手臂下，我感觉到了前所未有的安全与理解，这份感觉比任何东西都要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所有家庭应该拥有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与母亲相处，使我学会了欣赏生活中的小事，以及通过分享共同喜爱的事物来加深彼此之间的情感联系。这让我想到，无论是在哪个时代，无论环境如何变迁，有一次简单但精彩绝伦的母女共赏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，是每位家庭不可或缺的一部分。不管将来何去何从，这份珍贵且独特的心灵连接，将是我人生旅途中最宝贵的一笔财富。</w:t>
      </w:r>
      <w:r>
        <w:rPr>
          <w:sz w:val="32"/>
          <w:szCs w:val="32"/>
        </w:rPr>
        <w:t>&lt;/p&gt;&lt;p&gt;&lt;a href = "/doc/705362-</w:t>
      </w:r>
      <w:r>
        <w:rPr>
          <w:sz w:val="32"/>
          <w:szCs w:val="32"/>
        </w:rPr>
        <w:t>母亲与孩子一起观看高清视频母女共赏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</w:t>
      </w:r>
      <w:r>
        <w:rPr>
          <w:sz w:val="32"/>
          <w:szCs w:val="32"/>
        </w:rPr>
        <w:t>.doc" rel="alternate" download="705362-</w:t>
      </w:r>
      <w:r>
        <w:rPr>
          <w:sz w:val="32"/>
          <w:szCs w:val="32"/>
        </w:rPr>
        <w:t>母亲与孩子一起观看高清视频母女共赏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