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韧不拔</w:t>
      </w:r>
      <w:r>
        <w:rPr>
          <w:sz w:val="48"/>
          <w:szCs w:val="48"/>
        </w:rPr>
        <w:t>-</w:t>
      </w:r>
      <w:r>
        <w:rPr>
          <w:sz w:val="48"/>
          <w:szCs w:val="48"/>
        </w:rPr>
        <w:t>别为他折腰守护自我维持尊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为他折腰：守护自我，维持尊严</w:t>
      </w:r>
      <w:r>
        <w:rPr>
          <w:sz w:val="32"/>
          <w:szCs w:val="32"/>
        </w:rPr>
        <w:t>&lt;/p&gt;&lt;p&gt;&lt;img src="/static-img/l6clqgSC1cssNy8VfJVtZiHTyL8--j6JgI4c0P95xhO--5HUqVLGX3v3wdg3Dukt.jpeg"&gt;&lt;/p&gt;&lt;p&gt;</w:t>
      </w:r>
      <w:r>
        <w:rPr>
          <w:sz w:val="32"/>
          <w:szCs w:val="32"/>
        </w:rPr>
        <w:t>在这个社会中，我们经常会遇到各种各样的压力和挑战，有时候这些压力来自于工作、家庭甚至朋友。面对这些压力，我们往往会不自觉地改变自己的行为，以迎合他人的期望，这就是所谓的“为他人折腰”。然而，长此以往，不仅会损害我们的身心健康，还可能导致我们失去自己真正的价值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李是一名初入职场的年轻人，他被分配到了一个不太重要的岗位上。他渴望得到领导的认可，所以无论何时都积极主动地完成任务，即使是超出自己能力范围的事情。结果，小李常常因为过度劳累而感到疲惫，并且他的个人生活也受到影响。他开始意识到，如果继续这样下去，自己的健康将无法承受这样的打击。</w:t>
      </w:r>
      <w:r>
        <w:rPr>
          <w:sz w:val="32"/>
          <w:szCs w:val="32"/>
        </w:rPr>
        <w:t>&lt;/p&gt;&lt;p&gt;&lt;img src="/static-img/cqUUkNWgZZj8M0eMnoz_TyHTyL8--j6JgI4c0P95xhMrnsassEZ4i291c_xf4tx2l-P917ojEtlYVa4WPDGGxw.jpg"&gt;&lt;/p&gt;&lt;p&gt;</w:t>
      </w:r>
      <w:r>
        <w:rPr>
          <w:sz w:val="32"/>
          <w:szCs w:val="32"/>
        </w:rPr>
        <w:t>其次，让我们再看另一个案例。这一次是一个家庭背景下的故事。一家三口，因为父亲的一些业务失败，而不得不依靠母亲单独养家。她为了给孩子提供更好的教育环境，无情地削减了自己的休息时间，每天忙碌得连吃饭时间都难以保证。在这种情况下，她的心理负担也日益增重，最终导致了身体状况的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两个案例都是关于人们为了满足他人的期待而牺牲自我的情况。如果总是“为他人折腰”，那么最终只能是双输：一方面，你失去了自己；另一方面，那些依赖你的人也无法从你的付出中获得持续稳定的支持和帮助。</w:t>
      </w:r>
      <w:r>
        <w:rPr>
          <w:sz w:val="32"/>
          <w:szCs w:val="32"/>
        </w:rPr>
        <w:t>&lt;/p&gt;&lt;p&gt;&lt;img src="/static-img/bcgAy71018Da0elrWoQ8fCHTyL8--j6JgI4c0P95xhMrnsassEZ4i291c_xf4tx2l-P917ojEtlYVa4WPDGGxw.jpeg"&gt;&lt;/p&gt;&lt;p&gt;</w:t>
      </w:r>
      <w:r>
        <w:rPr>
          <w:sz w:val="32"/>
          <w:szCs w:val="32"/>
        </w:rPr>
        <w:t>因此，我们要学习的是如何平衡个人的需求与对外界关系的应对。当面临困难时，要学会说“不”，并不是拒绝帮助，而是在寻找更有利于双方发展的情况下的合作方式。比如，小李可以向领导提出合理请求，要求更多的人手资源来完成一些复杂任务；而那位辛勤养家的母亲，也应该学会设定边界，将自己的时间和精力用于那些最重要的事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别为他折腰”并不是指完全忽略或反抗周围人的需要，它意味着在保持自我尊严和健康的前提下，与他人建立起更加平等、互惠共生的关系。这需要的是一种智慧，一种能够洞察事物本质、适应变化，同时又能坚守原则与信念的智慧。在这个过程中，每个人都应该成为彼此之间支持与成长的小伙伴，而不是简单地追求短暂的地位或者权力的提升。</w:t>
      </w:r>
      <w:r>
        <w:rPr>
          <w:sz w:val="32"/>
          <w:szCs w:val="32"/>
        </w:rPr>
        <w:t>&lt;/p&gt;&lt;p&gt;&lt;img src="/static-img/9aDWLXtNSiwT1awMsrizRSHTyL8--j6JgI4c0P95xhMrnsassEZ4i291c_xf4tx2l-P917ojEtlYVa4WPDGGxw.png"&gt;&lt;/p&gt;&lt;p&gt;</w:t>
      </w:r>
      <w:r>
        <w:rPr>
          <w:sz w:val="32"/>
          <w:szCs w:val="32"/>
        </w:rPr>
        <w:t>总之，“别为他折腰”是一个值得每一个人深思熟虑的问题，它关乎着我们的幸福感，以及我们对于生活意义理解上的深刻性。如果我们能够正确处理好这层关系，就像一棵树一样根深叶茂，只有如此，我们才能在不断变化的大潮中保持住脚步，不至于迷失方向，更不会因屈服于外界压力而丧失内心的声音。</w:t>
      </w:r>
      <w:r>
        <w:rPr>
          <w:sz w:val="32"/>
          <w:szCs w:val="32"/>
        </w:rPr>
        <w:t>&lt;/p&gt;&lt;p&gt;&lt;a href = "/doc/705402-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-</w:t>
      </w:r>
      <w:r>
        <w:rPr>
          <w:sz w:val="32"/>
          <w:szCs w:val="32"/>
        </w:rPr>
        <w:t>别为他折腰守护自我维持尊严</w:t>
      </w:r>
      <w:r>
        <w:rPr>
          <w:sz w:val="32"/>
          <w:szCs w:val="32"/>
        </w:rPr>
        <w:t>.doc" rel="alternate" download="705402-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-</w:t>
      </w:r>
      <w:r>
        <w:rPr>
          <w:sz w:val="32"/>
          <w:szCs w:val="32"/>
        </w:rPr>
        <w:t>别为他折腰守护自我维持尊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