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默哀中的荣耀纪念那些不为人知的女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默哀中的荣耀：纪念那些不为人知的女英雄</w:t>
      </w:r>
      <w:r>
        <w:rPr>
          <w:sz w:val="32"/>
          <w:szCs w:val="32"/>
        </w:rPr>
        <w:t>&lt;/p&gt;&lt;p&gt;&lt;img src="/static-img/_aKt12FJSwhjjjmZNFwJO65JSuBWj1MM5qyfuJ7Gu5MIl_p7eYQrtJR_Nv4ghi-0.jpg"&gt;&lt;/p&gt;&lt;p&gt;</w:t>
      </w:r>
      <w:r>
        <w:rPr>
          <w:sz w:val="32"/>
          <w:szCs w:val="32"/>
        </w:rPr>
        <w:t>在历史的长河中，战场上有着无数名未被载入史册的女英雄，她们用自己的生命和勇气书写了属于自己的传奇。这些无名女战士，不仅在战斗中展示了他们坚定的意志和超人的毅力，还以她们的牺牲换来了我们今天自由安稳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的一位无名女战士是古希腊时代的一个女子，她因其英勇事迹而被后世称作“阿尔蒂比亚德斯之妻”。据说，在公元前</w:t>
      </w:r>
      <w:r>
        <w:rPr>
          <w:sz w:val="32"/>
          <w:szCs w:val="32"/>
        </w:rPr>
        <w:t>4</w:t>
      </w:r>
      <w:r>
        <w:rPr>
          <w:sz w:val="32"/>
          <w:szCs w:val="32"/>
        </w:rPr>
        <w:t>世纪，雅典与斯巴达之间爆发了一场战争。这位女性为了保护她家人免受敌军侵袭，不顾个人安危，化妆成男儿，用剑杀死了多个敌兵，最终自己也壮烈牺牲。在她的遗体被发现时，因为她戴着一顶头盔，所以人们误以为是男性，而她的名字因此被传颂至今。</w:t>
      </w:r>
      <w:r>
        <w:rPr>
          <w:sz w:val="32"/>
          <w:szCs w:val="32"/>
        </w:rPr>
        <w:t>&lt;/p&gt;&lt;p&gt;&lt;img src="/static-img/0NhVmDDFP_BsORWIpx7Yi65JSuBWj1MM5qyfuJ7Gu5NFryLWBw7FL-5c0sHT418g7SJbxnDz6qm04FxonLUOvw.jpg"&gt;&lt;/p&gt;&lt;p&gt;</w:t>
      </w:r>
      <w:r>
        <w:rPr>
          <w:sz w:val="32"/>
          <w:szCs w:val="32"/>
        </w:rPr>
        <w:t>在第一次世界大战期间，一位名叫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塞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克拉科娃（</w:t>
      </w:r>
      <w:r>
        <w:rPr>
          <w:sz w:val="32"/>
          <w:szCs w:val="32"/>
        </w:rPr>
        <w:t>Mary Seacole</w:t>
      </w:r>
      <w:r>
        <w:rPr>
          <w:sz w:val="32"/>
          <w:szCs w:val="32"/>
        </w:rPr>
        <w:t>）的牙买加妇女，也是一位著名的“黑维多利亚”（</w:t>
      </w:r>
      <w:r>
        <w:rPr>
          <w:sz w:val="32"/>
          <w:szCs w:val="32"/>
        </w:rPr>
        <w:t>Black Victoria</w:t>
      </w:r>
      <w:r>
        <w:rPr>
          <w:sz w:val="32"/>
          <w:szCs w:val="32"/>
        </w:rPr>
        <w:t>）。她独自一人来到欧洲前线，为伤员提供照料，并且设立了一家临时医院。她对待每一个患者都毫不区别，无论是英国还是法国的人民，都能感受到她的慈悲与关怀。尽管她的事迹同样令人敬佩，但直到最近几十年才逐渐得到广泛认可。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世纪末期，有许多普通女性加入了各种武装组织，如俄罗斯白军、中国国民党、印度独立运动等，他们往往因为性别而缺乏官方记录，却依然展现出极高的勇气和忠诚。例如，那些参与苏联卫国战争中的女性虽然没有得到当时官方记载，但她们在抗击纳粹德国侵略者方面所做出的贡献同样巨大。</w:t>
      </w:r>
      <w:r>
        <w:rPr>
          <w:sz w:val="32"/>
          <w:szCs w:val="32"/>
        </w:rPr>
        <w:t>&lt;/p&gt;&lt;p&gt;&lt;img src="/static-img/ZfLrbzb6FdT6VnFbR4lm265JSuBWj1MM5qyfuJ7Gu5NFryLWBw7FL-5c0sHT418g7SJbxnDz6qm04FxonLUOvw.jpg"&gt;&lt;/p&gt;&lt;p&gt;</w:t>
      </w:r>
      <w:r>
        <w:rPr>
          <w:sz w:val="32"/>
          <w:szCs w:val="32"/>
        </w:rPr>
        <w:t>近现代还有许多例子，比如伊拉克战争中的伊拉克女性抵抗者，或是在叙利亚内战中担任医生、护士或情报人员的小城镇姑娘们。她们虽身处逆境，却仍旧选择站出来，用行动证明自己也是社会的一份子，是国家安全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建立于不同年代、不同文化背景下的无名女战士，每一位都拥有其独特故事和不朽精神。然而，这些故事并不是单纯的情感寄托，它们更像是一种历史记忆，是对所有曾经为人类解放奋斗过的人类尊重与致敬。在我们的记忆里，她们可能不会占据显赫的地位，但是她们的心灵光芒将永远照亮我们的未来。</w:t>
      </w:r>
      <w:r>
        <w:rPr>
          <w:sz w:val="32"/>
          <w:szCs w:val="32"/>
        </w:rPr>
        <w:t>&lt;/p&gt;&lt;p&gt;&lt;img src="/static-img/El-5i4zrC5JKRP8eXyXKxa5JSuBWj1MM5qyfuJ7Gu5NFryLWBw7FL-5c0sHT418g7SJbxnDz6qm04FxonLUOvw.jpg"&gt;&lt;/p&gt;&lt;p&gt;&lt;a href = "/doc/705495-</w:t>
      </w:r>
      <w:r>
        <w:rPr>
          <w:sz w:val="32"/>
          <w:szCs w:val="32"/>
        </w:rPr>
        <w:t>无名女战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默哀中的荣耀纪念那些不为人知的女英雄</w:t>
      </w:r>
      <w:r>
        <w:rPr>
          <w:sz w:val="32"/>
          <w:szCs w:val="32"/>
        </w:rPr>
        <w:t>.doc" rel="alternate" download="705495-</w:t>
      </w:r>
      <w:r>
        <w:rPr>
          <w:sz w:val="32"/>
          <w:szCs w:val="32"/>
        </w:rPr>
        <w:t>无名女战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默哀中的荣耀纪念那些不为人知的女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