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课老师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一整节课的沉重教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点一：缺乏准备</w:t>
      </w:r>
      <w:r>
        <w:rPr>
          <w:sz w:val="32"/>
          <w:szCs w:val="32"/>
        </w:rPr>
        <w:t>&lt;/p&gt;&lt;p&gt;&lt;img src="/static-img/JgsFFBgoWGxIuXHt8SISYq5JSuBWj1MM5qyfuJ7Gu5MIl_p7eYQrtJR_Nv4ghi-0.jpg"&gt;&lt;/p&gt;&lt;p&gt;</w:t>
      </w:r>
      <w:r>
        <w:rPr>
          <w:sz w:val="32"/>
          <w:szCs w:val="32"/>
        </w:rPr>
        <w:t>体育课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整节课的原因之一，就是缺乏充分的准备。老师可能没有对学生们进行充分的了解，知道他们目前所处的心理状态和身体状况，没有针对性地制定教学计划。这就好比是一场未经预演的大戏，结果往往是出人意料的失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二：教学方法过于单一</w:t>
      </w:r>
      <w:r>
        <w:rPr>
          <w:sz w:val="32"/>
          <w:szCs w:val="32"/>
        </w:rPr>
        <w:t>&lt;/p&gt;&lt;p&gt;&lt;img src="/static-img/PldVqcGLJjTxWzLTtm8wxq5JSuBWj1MM5qyfuJ7Gu5NFryLWBw7FL-5c0sHT418g7SJbxnDz6qm04FxonLUOvw.jpg"&gt;&lt;/p&gt;&lt;p&gt;</w:t>
      </w:r>
      <w:r>
        <w:rPr>
          <w:sz w:val="32"/>
          <w:szCs w:val="32"/>
        </w:rPr>
        <w:t>体育课程中，如果只使用一种教学方法，那么很容易让学生感到枯燥无味。体育课应该是一个多样化、互动性的过程，但如果教师没有创新意识，只能重复同样的内容，那么这样的教法只能被视为一种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级服务，对学生来说既不利于学习，也不会激发他们对运动事业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三：忽视个体差异</w:t>
      </w:r>
      <w:r>
        <w:rPr>
          <w:sz w:val="32"/>
          <w:szCs w:val="32"/>
        </w:rPr>
        <w:t>&lt;/p&gt;&lt;p&gt;&lt;img src="/static-img/L42UzuJ_2Yrjq_xMtOFiwa5JSuBWj1MM5qyfuJ7Gu5NFryLWBw7FL-5c0sHT418g7SJbxnDz6qm04FxonLUOvw.png"&gt;&lt;/p&gt;&lt;p&gt;</w:t>
      </w:r>
      <w:r>
        <w:rPr>
          <w:sz w:val="32"/>
          <w:szCs w:val="32"/>
        </w:rPr>
        <w:t>每个学生都有其独特的地方，不同的人在接受教育时会有不同的反应。然而，当教师忽略这些差异，采用一个模式来教授所有学生时，就可能导致有些同学无法跟上进度或完全失去兴趣。这种情况下，即使是最好的知识也无法有效传递，这正是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级教育的一个重要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四：缺乏互动与反馈机制</w:t>
      </w:r>
      <w:r>
        <w:rPr>
          <w:sz w:val="32"/>
          <w:szCs w:val="32"/>
        </w:rPr>
        <w:t>&lt;/p&gt;&lt;p&gt;&lt;img src="/static-img/4lCD3goJnmh02R6YX8VJn65JSuBWj1MM5qyfuJ7Gu5NFryLWBw7FL-5c0sHT418g7SJbxnDz6qm04FxonLUOvw.png"&gt;&lt;/p&gt;&lt;p&gt;</w:t>
      </w:r>
      <w:r>
        <w:rPr>
          <w:sz w:val="32"/>
          <w:szCs w:val="32"/>
        </w:rPr>
        <w:t>良好的教学应该包括积极参与和及时反馈。如果在体育课上，教师并没有鼓励学生参与讨论或提供即时反馈，那么这门课程很难达到最佳效果。此外，由于缺少正确反馈机制，使得问题难以被及时发现和解决，从而影响了整个课程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五：管理不善</w:t>
      </w:r>
      <w:r>
        <w:rPr>
          <w:sz w:val="32"/>
          <w:szCs w:val="32"/>
        </w:rPr>
        <w:t>&lt;/p&gt;&lt;p&gt;&lt;img src="/static-img/04QZSUZt1DmAwYD442YxPq5JSuBWj1MM5qyfuJ7Gu5NFryLWBw7FL-5c0sHT418g7SJbxnDz6qm04FxonLUOvw.png"&gt;&lt;/p&gt;&lt;p&gt;</w:t>
      </w:r>
      <w:r>
        <w:rPr>
          <w:sz w:val="32"/>
          <w:szCs w:val="32"/>
        </w:rPr>
        <w:t>一个有效率且高效能的体育课程需要良好的管理能力。在组织活动、布置任务以及监督执行方面，如果管理不善就会造成混乱和低效，这些都是导致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级成绩的一大因素。而且，在处理突发事件或者特殊情况时，更需要高超的手腕来维持整个班级秩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不足以激发热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最重要的是，一堂优秀的体育课应当能够激发孩子们对运动事业的情感投入，而不是仅仅满足于完成任务。当教师不能引起孩子们对于运动艺术形式、竞技精神以及团队合作精神等方面产生真正兴趣的时候，他们将感觉到这一门学科并不重要，从而给予它低评价，如同给予了一个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评分。</w:t>
      </w:r>
      <w:r>
        <w:rPr>
          <w:sz w:val="32"/>
          <w:szCs w:val="32"/>
        </w:rPr>
        <w:t>&lt;/p&gt;&lt;p&gt;&lt;a href = "/doc/705647-</w:t>
      </w:r>
      <w:r>
        <w:rPr>
          <w:sz w:val="32"/>
          <w:szCs w:val="32"/>
        </w:rPr>
        <w:t>体育课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一整节课的沉重教训</w:t>
      </w:r>
      <w:r>
        <w:rPr>
          <w:sz w:val="32"/>
          <w:szCs w:val="32"/>
        </w:rPr>
        <w:t>.doc" rel="alternate" download="705647-</w:t>
      </w:r>
      <w:r>
        <w:rPr>
          <w:sz w:val="32"/>
          <w:szCs w:val="32"/>
        </w:rPr>
        <w:t>体育课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一整节课的沉重教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