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甲虫花园中的巴掌印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一位老人坐在他精心打理的花园中，手中拿着一张旧照片。照片上的景象让人回忆起往昔，那是一片充满生机与活力的甲虫花园。这里不仅有各种各样的鲜艳色彩的植物，还有成群结队的小甲虫在它们间穿梭。</w:t>
      </w:r>
      <w:r>
        <w:rPr>
          <w:sz w:val="32"/>
          <w:szCs w:val="32"/>
        </w:rPr>
        <w:t>&lt;/p&gt;&lt;p&gt;&lt;img src="/static-img/DJwf88lXwlmkSo_H-9m-aq5JSuBWj1MM5qyfuJ7Gu5MIl_p7eYQrtJR_Nv4ghi-0.jpg"&gt;&lt;/p&gt;&lt;p&gt;</w:t>
      </w:r>
      <w:r>
        <w:rPr>
          <w:sz w:val="32"/>
          <w:szCs w:val="32"/>
        </w:rPr>
        <w:t>甲虫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花园被称为“甲虫之城”，因为这里是小甲虫们最喜欢的地方。在这个城市里，每个角落都藏着它们的美好记忆。有一块特别的地方，就是那片被称作“巴掌印”的区域。这块地方原本是一个大石头，但是随着时间的流逝，小甲虫们不断地在上面留下了它们自己的脚印，使得整个石头看起来就像被无数小手拍打过一样，形成了一种独特的地图。</w:t>
      </w:r>
      <w:r>
        <w:rPr>
          <w:sz w:val="32"/>
          <w:szCs w:val="32"/>
        </w:rPr>
        <w:t>&lt;/p&gt;&lt;p&gt;&lt;img src="/static-img/E5VFJFJMk9AN21HKTq9nLK5JSuBWj1MM5qyfuJ7Gu5NFryLWBw7FL-5c0sHT418g7SJbxnDz6qm04FxonLUOvw.jpg"&gt;&lt;/p&gt;&lt;p&gt;</w:t>
      </w:r>
      <w:r>
        <w:rPr>
          <w:sz w:val="32"/>
          <w:szCs w:val="32"/>
        </w:rPr>
        <w:t>花朵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自然痕迹外，花园里的其他部分也充满了生机与活力。各种各样的野</w:t>
      </w:r>
      <w:r>
        <w:rPr>
          <w:sz w:val="32"/>
          <w:szCs w:val="32"/>
        </w:rPr>
        <w:t xml:space="preserve">flowers </w:t>
      </w:r>
      <w:r>
        <w:rPr>
          <w:sz w:val="32"/>
          <w:szCs w:val="32"/>
        </w:rPr>
        <w:t>在这里争相开放，每一朵都像是天然绘画一般美丽。一束束香气浓郁的小黄菊，在阳光照耀下更加显眼，而那些颜色斑斓的大丽花，则像是舞台上的明星，将所有人的目光吸引过来。</w:t>
      </w:r>
      <w:r>
        <w:rPr>
          <w:sz w:val="32"/>
          <w:szCs w:val="32"/>
        </w:rPr>
        <w:t>&lt;/p&gt;&lt;p&gt;&lt;img src="/static-img/x6inHpjrwPqSH7SgVFpfQ65JSuBWj1MM5qyfuJ7Gu5NFryLWBw7FL-5c0sHT418g7SJbxnDz6qm04FxonLUOvw.jpg"&gt;&lt;/p&gt;&lt;p&gt;</w:t>
      </w:r>
      <w:r>
        <w:rPr>
          <w:sz w:val="32"/>
          <w:szCs w:val="32"/>
        </w:rPr>
        <w:t>小径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座奇妙的世界，我们可以沿着蜿蜒曲折的小径慢慢前行，这条路线似乎永远不会结束，它带我们穿过茂密的灌木丛和高大的草丛，让人仿佛置身于另一个世界。在这里，无论是日落还是夜幕降临，都会有不同的风景出现，每一次踏足都是新的一次探险。</w:t>
      </w:r>
      <w:r>
        <w:rPr>
          <w:sz w:val="32"/>
          <w:szCs w:val="32"/>
        </w:rPr>
        <w:t>&lt;/p&gt;&lt;p&gt;&lt;img src="/static-img/_ymyRt6lZ4oBJ2jkF8UEz65JSuBWj1MM5qyfuJ7Gu5NFryLWBw7FL-5c0sHT418g7SJbxnDz6qm04FxonLUOvw.jpg"&gt;&lt;/p&gt;&lt;p&gt;</w:t>
      </w:r>
      <w:r>
        <w:rPr>
          <w:sz w:val="32"/>
          <w:szCs w:val="32"/>
        </w:rPr>
        <w:t>水边休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边是一处非常受欢迎的地方，因为那里既有清澈见底的小溪，也有池塘里跳跃嬉戏的小鱼儿。一株株芦苇摇曳其间，是几只蝴蝶或是蜜蜂在采集甘露。而坐在岸边，看着这一切，不禁会产生一种放松的心情，就好像整个世界都属于你自己一样。</w:t>
      </w:r>
      <w:r>
        <w:rPr>
          <w:sz w:val="32"/>
          <w:szCs w:val="32"/>
        </w:rPr>
        <w:t>&lt;/p&gt;&lt;p&gt;&lt;img src="/static-img/_8EaYgGhUrA3zU7tKWG9zK5JSuBWj1MM5qyfuJ7Gu5NFryLWBw7FL-5c0sHT418g7SJbxnDz6qm04FxonLUOvw.jpg"&gt;&lt;/p&gt;&lt;p&gt;</w:t>
      </w:r>
      <w:r>
        <w:rPr>
          <w:sz w:val="32"/>
          <w:szCs w:val="32"/>
        </w:rPr>
        <w:t>蜂巢栖息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对昆类感兴趣的人来说，这里也是一个宝库。在某些角落，可以看到蚂蚁忙碌地搬运食物，或是在墙壁上发现一些雄壮的手套形状的大型蜘蛛网。这一切构成了生命多样性的缩影，让人们更深入地理解自然界中的微观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看着那张旧照片，他想起了很多年前，当他还是个孩子时，他父亲常常带他来到这座“甲虫之城”。父亲告诉他，这里的每一块石头、每一朵野</w:t>
      </w:r>
      <w:r>
        <w:rPr>
          <w:sz w:val="32"/>
          <w:szCs w:val="32"/>
        </w:rPr>
        <w:t xml:space="preserve">flower </w:t>
      </w:r>
      <w:r>
        <w:rPr>
          <w:sz w:val="32"/>
          <w:szCs w:val="32"/>
        </w:rPr>
        <w:t>都承载着故事，而那个时候，他们还不知道这些简单的事物背后隐藏的是怎样的历史和文化。当孩子长大后，他又回到这个地方，用自己的双手去维护它，用心去聆听它的声音，最终成为了一位真正懂得欣赏和保护这片土地的人。他知道，只要这个地方还有他的存在，即使再过许多年，“巴掌印”也将继续传递给未来的世代，从而成为他们共同回忆的一部分。</w:t>
      </w:r>
      <w:r>
        <w:rPr>
          <w:sz w:val="32"/>
          <w:szCs w:val="32"/>
        </w:rPr>
        <w:t>&lt;/p&gt;&lt;p&gt;&lt;a href = "/doc/705665-</w:t>
      </w:r>
      <w:r>
        <w:rPr>
          <w:sz w:val="32"/>
          <w:szCs w:val="32"/>
        </w:rPr>
        <w:t>甲虫花园中的巴掌印记</w:t>
      </w:r>
      <w:r>
        <w:rPr>
          <w:sz w:val="32"/>
          <w:szCs w:val="32"/>
        </w:rPr>
        <w:t>.doc" rel="alternate" download="705665-</w:t>
      </w:r>
      <w:r>
        <w:rPr>
          <w:sz w:val="32"/>
          <w:szCs w:val="32"/>
        </w:rPr>
        <w:t>甲虫花园中的巴掌印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